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MANDA PER L’ASSEGNAZIONE DI CONTRIBUTI PER IL SOSTEGNO ALLA LOCAZIONE, ANNUALITA’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presentarsi all’Ufficio Protocollo entro e non oltre il 03/11/202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osada</w:t>
        <w:br/>
        <w:t>Ufficio Servizi Sociali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 nato/a ________________________ il ______________ e residente a _________________  in Via _______________________________ n. ____ cod. fisc. _________________________________ Tel.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ter beneficiare, per l’anno 2025, del contributo per il sostegno alla locazione, ai sensi dell’art. 11 della L. 431/1998</w:t>
      </w:r>
    </w:p>
    <w:p>
      <w:pPr>
        <w:pStyle w:val="Normal"/>
        <w:spacing w:lineRule="auto" w:line="360"/>
        <w:jc w:val="both"/>
        <w:rPr/>
      </w:pPr>
      <w:r>
        <w:rPr/>
        <w:t xml:space="preserve">in favor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sé medesimo; </w:t>
      </w:r>
    </w:p>
    <w:p>
      <w:pPr>
        <w:pStyle w:val="Normal"/>
        <w:spacing w:lineRule="auto" w:line="360"/>
        <w:jc w:val="both"/>
        <w:rPr/>
      </w:pPr>
      <w:r>
        <w:rPr/>
        <w:t>oppure in qualità d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icato della tutel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ore di sostegn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 Sig. / Sig.ra ___________________________________, nato/a, ___________________, il_____________, residente a Posada in via______________________ n. ____, Tel.___________/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.F.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gli art. 46 e 47 del D.P.R. n. 445 del 28.12.2000 e consapevole delle sanzioni penali previste dall’art. 76 del citato Decreto, da applicarsi nei casi di falsità in atti e dichiarazioni menda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 il beneficia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è cittadino italiano, ovvero cittadino di uno Stato aderente all’Unione Europe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cittadino extracomunitario in possesso di regolare permesso di soggiorn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residente nel Comune di Posada in Via ………………………………………. n……..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stato residente nel Comune di Posada in Via ………………………………………. n……... dal ……………… al …………………… (indicare l’eventuale periodo) nell’alloggio per il quale chiede il contribu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è titolare di contratto di locazione ad uso residenziale di unità immobiliari di proprietà </w:t>
      </w:r>
      <w:r>
        <w:rPr>
          <w:b/>
        </w:rPr>
        <w:t xml:space="preserve">privata/pubblica ( con esclusione degli edifici di edilizia popolare) </w:t>
      </w:r>
      <w:r>
        <w:rPr/>
        <w:t xml:space="preserve"> sita nel Comune di Posada e occupata a titolo di abitazione princip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ha stipulato contratto con il Sig./ra ……………………………… regolarmente registrato presso l’Ufficio del Registro in data ………………………………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aga un canone locativo mensile, al netto degli oneri accessori (quote condominiali, utenze, ecc.) pari a €……………………………………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in regola con il pagamento del canone di locazione e con la tassa annuale di registra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non è in regola con il pagamento del canone per n°_____ mesi e richiede pertanto che il pagamento del contributo di cui alla presente domanda venga erogato al locatore interessato a sanatoria della morosità medesim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non è titolare (né il beneficiario né altro componente del suo nucleo familiare), di diritti di proprietà, usufrutto, uso e abitazione su un alloggio adeguato alle esigenze del nucleo familiare, ai sensi dell’art. 2 della L.R. 13/89, sito in qualsiasi località del territorio naziona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titolare (il beneficiario o altro componente del nucleo familiare) del diritto di proprietà, usufrutto, uso e abitazione nell’ambito del territorio nazionale su un alloggio non adeguato o non può  godere del be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è titolare di un contratto di locazione caratterizzato dall’assenza di rapporti di parentela e affinità entro il secondo grado o di matrimonio tra locatore e locatari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he, alla data di pubblicazione del bando comunale, il nucleo familiare è così compost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686"/>
        <w:gridCol w:w="2693"/>
      </w:tblGrid>
      <w:tr>
        <w:trPr>
          <w:trHeight w:val="2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ssiede un ISEE in corso di validità per l’anno 2025 per l’importo  di € ………………………………… rilasciato in data ……………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i aver percepito per l’anno in corso, come contributo per il pagamento del canone di affitto le seguenti somm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€   </w:t>
      </w:r>
      <w:r>
        <w:rPr/>
        <w:t>_________________ quale quota affitto Assegno di Inclusione (ADI) per il periodo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€   </w:t>
      </w:r>
      <w:r>
        <w:rPr/>
        <w:t>_________________ quale quota affitto altre risorse specificare 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ontributo dal Comune di …………………….. per “Canoni di locazione 2025” riferito al periodo dal …………………… al …………………….. per n°________ mesi per un canone mensile di € </w:t>
        <w:softHyphen/>
        <w:softHyphen/>
        <w:t>_____________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i non avere diritto di nessun altro contributo a titolo di canone di locazione per l’anno 2025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i presentare le ricevute relative al pagamento delle mensilità per l‘anno 2025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i aver preso visione del bando comunale relativo all’assegnazione di contributi per il sostegno alla locazione, annualità 2025, e di accettare tutte le norme in esso contenute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altresì che in caso di accettazione della domanda il relativo pagamento della quota avven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ediante accredito sul C/C bancario / postale/ carta prepagata Codice IBAN: 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ediante mandato a sportell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favore del locatore sig./ra ___________________________ nato/a a__________ il ___________ C.F.: ___________________________ IBAN ___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al proposito allega alla presente: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contratto di locazione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a ricevuta di versamento dell’imposta annuale di registrazione riferita all’ultimo anno o della documentazione relativa al regime fiscale della cedolare secca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cazione ISEE ordinario o corrente in corso di validità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copia documento di identità in corso di validità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permesso di soggiorno per gli immigrati extracomunitari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/la sottoscritto/a dichiara, inoltre, di essere a conoscenza che: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è tenuto a comunicare tempestivamente qualsiasi variazione concernente la presente dichiarazione;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omanda incompleta, priva di firme o della documentazione richiesta, comporterà l’automatica esclusione dal beneficio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Le domande di partecipazione al presente bando devono essere compilate esclusivamente sui moduli appositamente predisposti dal Comune scaricabili dal sito internet istituzionale: </w:t>
      </w:r>
      <w:hyperlink r:id="rId2">
        <w:r>
          <w:rPr>
            <w:rStyle w:val="InternetLink"/>
            <w:color w:val="0070C0"/>
            <w:sz w:val="24"/>
            <w:szCs w:val="24"/>
          </w:rPr>
          <w:t>www.comune.posada.nu.it</w:t>
        </w:r>
      </w:hyperlink>
      <w:r>
        <w:rPr>
          <w:sz w:val="24"/>
          <w:szCs w:val="24"/>
        </w:rPr>
        <w:t xml:space="preserve"> o reperibili presso lo sportello accoglienza del Comune. Le istanze debitamente sottoscritte e corredate dalla documentazione richiesta, devono essere presentate entro i termini presso:</w:t>
      </w:r>
    </w:p>
    <w:p>
      <w:pPr>
        <w:pStyle w:val="Corpodeltesto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fficio Protocollo negli orari di apertura al pubblico;</w:t>
      </w:r>
    </w:p>
    <w:p>
      <w:pPr>
        <w:pStyle w:val="Corpodeltesto2"/>
        <w:numPr>
          <w:ilvl w:val="0"/>
          <w:numId w:val="6"/>
        </w:numPr>
        <w:rPr/>
      </w:pPr>
      <w:r>
        <w:rPr>
          <w:sz w:val="24"/>
          <w:szCs w:val="24"/>
        </w:rPr>
        <w:t xml:space="preserve">via mail all’indirizzo: </w:t>
      </w:r>
      <w:hyperlink r:id="rId3">
        <w:r>
          <w:rPr>
            <w:rStyle w:val="InternetLink"/>
            <w:sz w:val="24"/>
            <w:szCs w:val="24"/>
          </w:rPr>
          <w:t>info@comune.posada.nu.it</w:t>
        </w:r>
      </w:hyperlink>
      <w:r>
        <w:rPr>
          <w:sz w:val="24"/>
          <w:szCs w:val="24"/>
        </w:rPr>
        <w:t xml:space="preserve"> o spedita tramite raccomandata A/R (farà fede il timbro postale accettante).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 xml:space="preserve">Il/la sottoscritto/a dichiara, infine, di essere informato/a che, ai sensi e per gli effetti del Regolamento dell’Unione Europea per la protezione dei dati personali n. 679/2016, i dati personali raccolti saranno trattati, anche con strumenti informatici, esclusivamente nell’ambito del presente procedimento. </w:t>
      </w:r>
    </w:p>
    <w:p>
      <w:pPr>
        <w:pStyle w:val="Corpodeltesto2"/>
        <w:rPr>
          <w:sz w:val="24"/>
          <w:szCs w:val="24"/>
        </w:rPr>
      </w:pPr>
      <w:bookmarkStart w:id="0" w:name="_Hlk207286132"/>
      <w:bookmarkEnd w:id="0"/>
      <w:r>
        <w:rPr>
          <w:sz w:val="24"/>
          <w:szCs w:val="24"/>
        </w:rPr>
        <w:t>Per la consultazione completa dell’informativa privacy si rimanda al seguente link:</w:t>
      </w:r>
    </w:p>
    <w:p>
      <w:pPr>
        <w:pStyle w:val="Corpodeltesto2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comune.posada.nu.it/index.php/tzente/privacy</w:t>
        </w:r>
      </w:hyperlink>
      <w:r>
        <w:rPr>
          <w:sz w:val="24"/>
          <w:szCs w:val="24"/>
        </w:rPr>
        <w:t>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  <w:bookmarkStart w:id="1" w:name="_Hlk207286132"/>
      <w:bookmarkStart w:id="2" w:name="_Hlk207286132"/>
      <w:bookmarkEnd w:id="2"/>
    </w:p>
    <w:p>
      <w:pPr>
        <w:pStyle w:val="Normal"/>
        <w:jc w:val="both"/>
        <w:rPr/>
      </w:pPr>
      <w:r>
        <w:rPr/>
        <w:t>Posada, _________________</w:t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/>
      <w:sz w:val="24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sada.nu.it/" TargetMode="External"/><Relationship Id="rId3" Type="http://schemas.openxmlformats.org/officeDocument/2006/relationships/hyperlink" Target="mailto:info@comune.posada.nu.it" TargetMode="External"/><Relationship Id="rId4" Type="http://schemas.openxmlformats.org/officeDocument/2006/relationships/hyperlink" Target="https://www.comune.posada.nu.it/index.php/tzente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1:00Z</dcterms:created>
  <dc:creator>.</dc:creator>
  <dc:description/>
  <cp:keywords/>
  <dc:language>en-US</dc:language>
  <cp:lastModifiedBy>Cinzia Murru</cp:lastModifiedBy>
  <cp:lastPrinted>2020-05-08T12:59:00Z</cp:lastPrinted>
  <dcterms:modified xsi:type="dcterms:W3CDTF">2025-09-02T09:03:00Z</dcterms:modified>
  <cp:revision>4</cp:revision>
  <dc:subject/>
  <dc:title>DOMANDA PER L’ASSEGNAZIONE</dc:title>
</cp:coreProperties>
</file>