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Al Comune di Pos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Ufficio Servizi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DOMANDA DI PARTECIPAZIONE AL SOGGIORNO ANZIAN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 presentarsi all’Ufficio Protocollo entro e non oltre le ore 12 di Giovedì 11.09.2025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 nato/a ________________________ il _______________________ e residente a Posada in Via ________________________________ n. ____ cod. fisc. _________________________________ Tel.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HIEDE</w:t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szCs w:val="24"/>
        </w:rPr>
        <w:t xml:space="preserve">di partecipare </w:t>
      </w:r>
      <w:r>
        <w:rPr>
          <w:b w:val="false"/>
          <w:bCs/>
          <w:szCs w:val="24"/>
        </w:rPr>
        <w:t xml:space="preserve">al </w:t>
      </w:r>
      <w:r>
        <w:rPr>
          <w:szCs w:val="24"/>
        </w:rPr>
        <w:t>SOGGIORNO CULTURALE – ANNO  2025</w:t>
      </w:r>
      <w:r>
        <w:rPr>
          <w:b w:val="false"/>
          <w:bCs/>
          <w:szCs w:val="24"/>
        </w:rPr>
        <w:t xml:space="preserve">   che si svolgerà secondo le seguenti modalit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iodo: dal 13 e al 17 ottobre 2025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lità: UMBRIA</w:t>
      </w:r>
    </w:p>
    <w:p>
      <w:pPr>
        <w:pStyle w:val="Normal"/>
        <w:rPr/>
      </w:pPr>
      <w:r>
        <w:rPr>
          <w:b/>
          <w:bCs/>
          <w:sz w:val="24"/>
          <w:szCs w:val="24"/>
        </w:rPr>
        <w:t>Di voler usufruire della seguente sistemazione alberghier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amera singola extra (€ 120,00) 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amera doppia/matrimoniale con____________________________ 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mera tripla con</w:t>
      </w:r>
      <w:bookmarkStart w:id="0" w:name="_Hlk170382710"/>
      <w:r>
        <w:rPr>
          <w:sz w:val="24"/>
          <w:szCs w:val="24"/>
        </w:rPr>
        <w:t>_____________________________;</w:t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Di avere le eventuali patologie /intolleranze/ specifiche diete aliment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e fine sotto la propria responsabilit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 aver preso visione dell’avviso pubblico e del programma di massima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 essere fisicamente idoneo a partecipare al soggiorno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essere a conoscenza che l’importo è suscettibile di modifiche in base al numero di adesioni e alla quota di contribuzione comunale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 impegnarsi ad esibire tempestivamente la ricevuta di pagamento dell’acconto di € 5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i assumersi ogni responsabilità per qualsiasi danno dovesse provocare, esonerando il Comune di Posada da ogni responsabilità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conoscenza che in caso di mancata partecipazione, successiva all’iscrizione, per la quale non sia possibile effettuare la sostituzione, si procederà ad applicare le eventuali penali indicate dall’agenzia;</w:t>
      </w:r>
    </w:p>
    <w:p>
      <w:pPr>
        <w:pStyle w:val="Corpodeltesto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formato/a che, ai sensi ce per gli effetti del Regolamento dell’Unione Europea per la protezione dei dati personali n. 679/2016, i dati personali raccolti saranno trattati, anche con strumenti informatici, esclusivamente nell’ambito del presente procediment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allega alla presente copia del documento di identità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/LA SOTTOSCRITTO/A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2:00Z</dcterms:created>
  <dc:creator>Comune di Posada</dc:creator>
  <dc:description/>
  <cp:keywords/>
  <dc:language>en-US</dc:language>
  <cp:lastModifiedBy>Cinzia Murru</cp:lastModifiedBy>
  <cp:lastPrinted>2024-06-28T09:05:00Z</cp:lastPrinted>
  <dcterms:modified xsi:type="dcterms:W3CDTF">2025-09-09T10:29:00Z</dcterms:modified>
  <cp:revision>5</cp:revision>
  <dc:subject/>
  <dc:title>COMUNE DI POSADA</dc:title>
</cp:coreProperties>
</file>