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MODULO AUTOCERTIFICAZIONE CASELLARIO GIUDIZIAL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D.P.R. 28 dicembre 2000, n. 445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l/La sottoscritto/a____________________________nato/a a ____________________ il_________</w:t>
        <w:softHyphen/>
        <w:t>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esidente a ___________________ Via ________________________ N. ______ Tel : 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micSansMS;Calibri" w:hAnsi="ComicSansMS;Calibri" w:cs="ComicSansMS;Calibri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omicSansMS;Calibri" w:ascii="ComicSansMS;Calibri" w:hAnsi="ComicSansMS;Calibri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sanzioni penali, nel caso di dichiarazioni non veritiere e falsità negli atti, richiama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dall’art.76 D.P.R.445 del 28/12/2000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Di non aver mai riportato condanne penali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Di non avere procedimenti penali pendent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Di non essere interdetto dai pubblici uffic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jc w:val="both"/>
        <w:rPr>
          <w:sz w:val="23"/>
          <w:szCs w:val="23"/>
        </w:rPr>
      </w:pPr>
      <w:r>
        <w:rPr>
          <w:rFonts w:cs="Times New Roman" w:ascii="Times New Roman" w:hAnsi="Times New Roman"/>
          <w:iCs w:val="false"/>
          <w:color w:val="000000"/>
          <w:sz w:val="23"/>
          <w:szCs w:val="23"/>
        </w:rPr>
        <w:t>Inoltre è informato e autorizza la raccolta dei dati per l’emanazione del provvedimento amministrativo ai sensi dell’art. 13 del D.Lgs 30.6.2003 n. 196 e sotto la propria responsabilità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uogo e data</w:t>
      </w:r>
    </w:p>
    <w:p>
      <w:pPr>
        <w:pStyle w:val="Default"/>
        <w:jc w:val="right"/>
        <w:rPr/>
      </w:pPr>
      <w:r>
        <w:rPr/>
        <w:t>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Italic">
    <w:altName w:val="Times New Roman"/>
    <w:charset w:val="00"/>
    <w:family w:val="swiss"/>
    <w:pitch w:val="default"/>
  </w:font>
  <w:font w:name="ComicSansMS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6:00Z</dcterms:created>
  <dc:creator>marco</dc:creator>
  <dc:description/>
  <cp:keywords/>
  <dc:language>en-US</dc:language>
  <cp:lastModifiedBy>afg2</cp:lastModifiedBy>
  <dcterms:modified xsi:type="dcterms:W3CDTF">2022-12-07T11:16:00Z</dcterms:modified>
  <cp:revision>4</cp:revision>
  <dc:subject/>
  <dc:title>MODULO AUTOCERTIFICAZIONE CASELLARIO GIUDIZIALE</dc:title>
</cp:coreProperties>
</file>