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95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E DI POS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incia di Nu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12515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64" w:firstLine="708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l Servizio Sociale del Comune di POSADA</w:t>
      </w:r>
    </w:p>
    <w:p>
      <w:pPr>
        <w:pStyle w:val="Corpodeltesto2"/>
        <w:spacing w:before="240" w:after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  <w:t>Oggetto: Domanda di ammissione al Centro Ricreativo Estivo per ADOLESCENTI per i mesi di Giugno- Luglio – Agosto - 2025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( 13-14 ANNI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t>Il/la sottoscritto/a ______________________________nato/a a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 residente a_________________________________in via 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 n. di telefono___________________________________________________</w:t>
      </w:r>
    </w:p>
    <w:p>
      <w:pPr>
        <w:pStyle w:val="Heading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mmissione al Centro Ricreativo Estivo per minori del figlio/a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  nato/a a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___ e residente a __________________ in via 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 DI ESSERE IN POSSESSO DELLA SEGUENTE PRIORITA’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ITORI ENTRAMBI LAVORATORI: madre occupata presso _______________________________________;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adre occupato presso _______________________________________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NORE NON RESIDENTE FIGLIO DI GENITORE APPARTENENTE ALLA POLIZIA DI STATO (MAX. 4 POSTI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MINORI NON RESIDENTI MA TEMPORANEAMENTE PRESENTI PER MOTIVI FAMILIARI E/O LAVORATIVI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5664" w:firstLine="709"/>
        <w:jc w:val="righ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arrare la casella relativa ai turni scelti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^ Turno (dal 30 Giugno 2025 al 11 luglio 2025)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I^ Turno (dal 14 luglio 2025 al 25 luglio 2025)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II^ Turno (dal 28 luglio 2025 al 08 agosto 2025)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IV^ Turno (dal 11 agosto 2025 al 22 agosto 2025)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La partecipazione sarà garantita in base all’ordine cronologico di arrivo al protocollo secondo le precedenti priorità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>Il richiedente si impegna alla sottoscrizione dei patti di co-responsabilità e a fornire tutte le informazioni necessarie per una corretta realizzazione delle attività del centro estivo.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b/>
          <w:bCs/>
          <w:i/>
          <w:sz w:val="24"/>
          <w:szCs w:val="24"/>
        </w:rPr>
        <w:t>Il/la sottoscritto/a dichiara, inoltre, di essere informato/a che, ai sensi e per gli effetti del Regolamento dell'Unione Europea per la protezione dei dati personali n.679/2016,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bookmarkStart w:id="0" w:name="_Hlk200463851"/>
      <w:bookmarkEnd w:id="0"/>
      <w:r>
        <w:rPr>
          <w:rFonts w:cs="Arial Narrow" w:ascii="Arial Narrow" w:hAnsi="Arial Narrow"/>
          <w:b/>
          <w:bCs/>
          <w:sz w:val="24"/>
          <w:szCs w:val="24"/>
        </w:rPr>
        <w:t>Copia documento identità richiedente in corso di validità del sottoscrittor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ventuale certificato medico attestante intolleranze e/o allergi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ventuale certificazione medica attestante l’handicap grave ( legge 104/92 o altro) e la necessità del rapporto 1/1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rtificazione comprovante l’appartenenza alla Polizia di Stato .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bookmarkStart w:id="1" w:name="_Hlk200463851"/>
      <w:bookmarkEnd w:id="1"/>
      <w:r>
        <w:rPr>
          <w:rFonts w:cs="Arial" w:ascii="Arial Narrow" w:hAnsi="Arial Narrow"/>
          <w:i/>
          <w:sz w:val="24"/>
          <w:szCs w:val="24"/>
        </w:rPr>
        <w:t>Posada _____________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(Firma del genitore)</w:t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1416" w:hanging="0"/>
        <w:jc w:val="right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14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851" w:footer="720" w:bottom="776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cadenza presentazione domanda: ORE 13.00 Venerdi 20 giugno 2025</w:t>
    </w:r>
  </w:p>
  <w:p>
    <w:pPr>
      <w:pStyle w:val="Header"/>
      <w:spacing w:before="0" w:after="120"/>
      <w:jc w:val="right"/>
      <w:rPr/>
    </w:pPr>
    <w:r>
      <w:rPr>
        <w:rFonts w:cs="Arial Narrow" w:ascii="Arial Narrow" w:hAnsi="Arial Narrow"/>
        <w:b/>
        <w:sz w:val="24"/>
        <w:szCs w:val="24"/>
      </w:rPr>
      <w:t xml:space="preserve">Modulo Minore 12+/14 an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i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4:00Z</dcterms:created>
  <dc:creator>mariapau</dc:creator>
  <dc:description/>
  <cp:keywords/>
  <dc:language>en-US</dc:language>
  <cp:lastModifiedBy>Cinzia Murru</cp:lastModifiedBy>
  <cp:lastPrinted>2021-06-14T13:00:00Z</cp:lastPrinted>
  <dcterms:modified xsi:type="dcterms:W3CDTF">2025-06-10T14:08:00Z</dcterms:modified>
  <cp:revision>29</cp:revision>
  <dc:subject/>
  <dc:title>COMUNE DI SINISCOLA</dc:title>
</cp:coreProperties>
</file>