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850265</wp:posOffset>
            </wp:positionV>
            <wp:extent cx="1143000" cy="313690"/>
            <wp:effectExtent l="0" t="0" r="0" b="0"/>
            <wp:wrapNone/>
            <wp:docPr id="1" name="lo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a c.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- Responsabile Ufficio servizi soci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- Operatori  servi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 PO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 …sottoscritt…   ……………………………………………………………………………………………. in qualità di:  p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, mad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utore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ore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 l.. stess.. venga iscritt… al servizio Ludoteca di  Pos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l fine dichiara, in base alle norme sullo snellimento dell’attività amministrativa e consapevole delle responsabilità cui va incontro in caso di dichiarazione falsa, che l’iscritto/a… sopra indicat…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nat… a ______________________________ il _________/_________/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cittadin…   italia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 stranier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; nazionalità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esidente  a ______________________  in via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.______________________________  e-mail _________________________________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la classe _________ sezione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è stat… sottopost… alle vaccinazioni obbligatorie :  s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altresì che l’iscritt… gode di buona salute e non è affett… dal particolari problemi fis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vero </w:t>
      </w:r>
      <w:r>
        <w:rPr>
          <w:rFonts w:cs="Arial" w:ascii="Arial" w:hAnsi="Arial"/>
          <w:b/>
          <w:sz w:val="22"/>
          <w:szCs w:val="22"/>
        </w:rPr>
        <w:t xml:space="preserve">dichiara  </w:t>
      </w:r>
      <w:r>
        <w:rPr>
          <w:rFonts w:cs="Arial" w:ascii="Arial" w:hAnsi="Arial"/>
          <w:sz w:val="22"/>
          <w:szCs w:val="22"/>
        </w:rPr>
        <w:t xml:space="preserve">che l’ iscritt… soffre di particolari patologie quali: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 che deve essere soggett… a  limitazioni in determinati giochi e nelle attività motorie quali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l… propri.. figli… a lasciare la Ludoteca: in qualsiasi momen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da solo/a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con i genitor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,  con altre person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ominativo persone delegate al ritiro                               e         legame parentela </w:t>
      </w:r>
      <w:r>
        <w:rPr/>
        <w:t>col mino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ntempo esonera il Comune e la Cooperativa Lariso per fatti accaduti all’esterno della  sede del servizio, dopo l’uscita del proprio figlio/a dallo st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l… sottoscritt…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consapevole</w:t>
      </w:r>
      <w:r>
        <w:rPr>
          <w:rFonts w:cs="Arial" w:ascii="Arial" w:hAnsi="Arial"/>
          <w:sz w:val="22"/>
          <w:szCs w:val="22"/>
        </w:rPr>
        <w:t xml:space="preserve"> che la responsabilità degli operatori , della Coop. Lariso e del Comune di  Posada è limitata alle fasce orarie di attività;   </w:t>
      </w:r>
      <w:r>
        <w:rPr>
          <w:rFonts w:cs="Arial" w:ascii="Arial" w:hAnsi="Arial"/>
          <w:b/>
          <w:sz w:val="22"/>
          <w:szCs w:val="22"/>
        </w:rPr>
        <w:t>è inoltre 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oscenza</w:t>
      </w:r>
      <w:r>
        <w:rPr>
          <w:rFonts w:cs="Arial" w:ascii="Arial" w:hAnsi="Arial"/>
          <w:sz w:val="22"/>
          <w:szCs w:val="22"/>
        </w:rPr>
        <w:t xml:space="preserve">    che  -  qualora si verificassero infortuni e sinistri gravi provocati volontariamente tra gli iscritti,  nonostante i ripetuti richiami del personale,  - la  responsabilità non è attribuibile agli opera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mancanza di autocertificazione sullo stato di salute, il Comune di Posada declina alla famiglia  o tutore legale  dell’iscritto/a ogni responsabilità derivante da qualsiasi forma di malessere , anche grave, che possa accadere all’iscritto/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manomissioni dannose, da parte degli iscritti,  ad oggetti, giocattoli e quant’altro di proprietà del Comune di Posada la famiglia degli stessi è tenuta all’immediato rimb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, non necessita dell’autenticazione della firma e sostituisce a tutti gli effetti le normali certificazioni richieste o destinate ad una Pubblica Amministrazione, nonchè i gestori di pubblici servizi e ai privati che vi consentono (art. 46 D.P.R. 28/12/2000 N° 44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copia del documento d’identità del genito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/_________/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720" w:leader="underscor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GDPR n.679/2016  (Regolamento Europeo in tema di Privacy) e D.Lgs 196/2003 e succ. modi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ati sopra riportati sono prescritti dalle disposizioni vigenti ai fini del procedimento per il quale sono richiesti e verranno utilizzati esclusivamente per tale scopo. Il sottoscritto genitore firmatario dichiara di essere consapevole che il Comune e la Cooperativa Lariso possono utilizzare i dati contenuti nel presente documento esclusivamente nell’ambito e per fini relativi alla gestione de servizio  comunale ed all’espletamento dell’incarico educativo ricevuto dalla cooperativa Lariso (informativa estesa sul sito www.Lariso.i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/_________/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9"/>
      <w:gridCol w:w="5153"/>
      <w:gridCol w:w="1000"/>
      <w:gridCol w:w="1430"/>
    </w:tblGrid>
    <w:tr>
      <w:trPr>
        <w:trHeight w:val="286" w:hRule="atLeast"/>
        <w:cantSplit w:val="true"/>
      </w:trPr>
      <w:tc>
        <w:tcPr>
          <w:tcW w:w="219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  <w:lang w:val="en-US" w:eastAsia="en-US"/>
            </w:rPr>
          </w:pPr>
          <w:r>
            <w:rPr>
              <w:rFonts w:cs="Arial" w:ascii="Arial" w:hAnsi="Arial"/>
              <w:b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3660</wp:posOffset>
                </wp:positionV>
                <wp:extent cx="1143000" cy="313690"/>
                <wp:effectExtent l="0" t="0" r="0" b="0"/>
                <wp:wrapNone/>
                <wp:docPr id="2" name="logo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3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RVIZI EDUCATIVI E DI AGGREGAZION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odulo iscrizione </w:t>
          </w:r>
        </w:p>
      </w:tc>
      <w:tc>
        <w:tcPr>
          <w:tcW w:w="100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</w:tc>
      <w:tc>
        <w:tcPr>
          <w:tcW w:w="143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M-SAS 01</w:t>
          </w:r>
        </w:p>
      </w:tc>
    </w:tr>
    <w:tr>
      <w:trPr>
        <w:trHeight w:val="286" w:hRule="atLeast"/>
        <w:cantSplit w:val="true"/>
      </w:trPr>
      <w:tc>
        <w:tcPr>
          <w:tcW w:w="219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caps/>
              <w:sz w:val="19"/>
              <w:szCs w:val="18"/>
            </w:rPr>
          </w:pPr>
          <w:r>
            <w:rPr>
              <w:rFonts w:cs="Lucida Sans Unicode" w:ascii="Lucida Sans Unicode" w:hAnsi="Lucida Sans Unicode"/>
              <w:b/>
              <w:caps/>
              <w:sz w:val="19"/>
              <w:szCs w:val="18"/>
            </w:rPr>
          </w:r>
        </w:p>
      </w:tc>
      <w:tc>
        <w:tcPr>
          <w:tcW w:w="5153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/ Rev.</w:t>
          </w:r>
        </w:p>
      </w:tc>
      <w:tc>
        <w:tcPr>
          <w:tcW w:w="1430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/1</w:t>
          </w:r>
        </w:p>
      </w:tc>
    </w:tr>
    <w:tr>
      <w:trPr>
        <w:trHeight w:val="286" w:hRule="atLeast"/>
        <w:cantSplit w:val="true"/>
      </w:trPr>
      <w:tc>
        <w:tcPr>
          <w:tcW w:w="219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Lucida Sans Unicode" w:hAnsi="Lucida Sans Unicode" w:cs="Lucida Sans Unicode"/>
              <w:b/>
              <w:b/>
              <w:i/>
              <w:i/>
              <w:iCs/>
              <w:caps/>
              <w:sz w:val="19"/>
              <w:szCs w:val="18"/>
            </w:rPr>
          </w:pPr>
          <w:r>
            <w:rPr>
              <w:rFonts w:cs="Lucida Sans Unicode" w:ascii="Lucida Sans Unicode" w:hAnsi="Lucida Sans Unicode"/>
              <w:b/>
              <w:i/>
              <w:iCs/>
              <w:caps/>
              <w:sz w:val="19"/>
              <w:szCs w:val="18"/>
            </w:rPr>
          </w:r>
        </w:p>
      </w:tc>
      <w:tc>
        <w:tcPr>
          <w:tcW w:w="5153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100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:</w:t>
          </w:r>
        </w:p>
      </w:tc>
      <w:tc>
        <w:tcPr>
          <w:tcW w:w="1430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6:00Z</dcterms:created>
  <dc:creator>Coop. Lariso</dc:creator>
  <dc:description/>
  <cp:keywords/>
  <dc:language>en-US</dc:language>
  <cp:lastModifiedBy>soc2</cp:lastModifiedBy>
  <cp:lastPrinted>2018-05-09T13:19:00Z</cp:lastPrinted>
  <dcterms:modified xsi:type="dcterms:W3CDTF">2021-03-05T10:52:00Z</dcterms:modified>
  <cp:revision>6</cp:revision>
  <dc:subject/>
  <dc:title>Il sottoscritto _____________________________________________________</dc:title>
</cp:coreProperties>
</file>