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DOMANDA PER L’ASSEGNAZIONE DI CONTRIBUTI PER IL SOSTEGNO ALLA LOCAZIONE, ANNUALITA’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da presentarsi all’Ufficio Protocollo entro e non oltre il 10.11.202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Posada</w:t>
        <w:br/>
        <w:t>Ufficio Servizi Sociali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113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Il/la sottoscritto/a  __________________________________ nato/a ________________________ il _______________________ e residente a Posada in Via ________________________________ n. ____ cod. fisc. _________________________________ Tel.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oter beneficiare, per l’anno 2023, del contributo per il sostegno alla locazione, ai sensi dell’art. 11 della L. 431/1998</w:t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gli art. 46 e 47 del D.P.R. n. 445 del 28.12.2000 e consapevole delle sanzioni penali previste dall’art. 76 del citato Decreto, da applicarsi nei casi di falsità in atti e dichiarazioni mendaci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essere cittadino italiano, ovvero di essere cittadino in uno Stato aderente all’Unione Europea, ovvero di essere cittadino extracomunitario in possesso di regolare titolo di soggior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essere residente nel Comune di Posada in Via ………………………………………. n……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di essere titolare di un contratto di locazione ad uso residenziale di unità immobiliari di proprietà </w:t>
      </w:r>
      <w:r>
        <w:rPr>
          <w:b/>
        </w:rPr>
        <w:t>privata</w:t>
      </w:r>
      <w:r>
        <w:rPr/>
        <w:t xml:space="preserve"> site nel Comune di Posada e occupate a titolo di abitazione principale, corrispondente alla residenza anagrafica del nucleo richiedente, stipulato con il Sig./ra ………………………………, regolarmente registrato presso l’Ufficio del Registro in data ………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pagare un canone locativo annuo, al netto degli oneri accessori (quote condominiali, utenze, ecc.) pari a €……………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essere in regola con il pagamento del canone di locazione e con la tassa annuale di reg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non essere titolare (né il sottoscritto né altro componente del suo nucleo familiare), di diritti di proprietà, usufrutto, uso e abitazione su un alloggio adeguato alle esigenze del nucleo familiare, ai sensi dell’art. 2 della L.R. 13/89, sito in qualsiasi località del territorio nazionale ovvero di essere titolare del diritto di proprietà (il sottoscritto o altro componente del nucleo familiare), ma di non poter godere del be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essere titolare di un contratto di locazione caratterizzato dall’assenza di rapporti di parentela e affinità entro il secondo grado o di matrimonio tra locatore e locatar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che, alla data di pubblicazione del bando comunale, il proprio nucleo familiare è così composto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686"/>
        <w:gridCol w:w="2693"/>
      </w:tblGrid>
      <w:tr>
        <w:trPr>
          <w:trHeight w:val="27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gnome e nom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o parentela</w:t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possedere un ISEE in corso di validità di € …………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di aver percepito, per l’anno in corso, come contributo per il pagamento del canone di affitto i seguenti benefici: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 xml:space="preserve">reddito di cittadinanza ad eccezione del/i mese/i di ___________________________________________________________________________;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</w:t>
      </w:r>
      <w:r>
        <w:rPr/>
        <w:t xml:space="preserve">  </w:t>
      </w:r>
      <w:r>
        <w:rPr/>
        <w:t xml:space="preserve">altre risorse specificare tipologia  _______________________________ ad eccezione del/i  mese/i di _____________________________________________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/>
        <w:t>di aver preso visione del bando comunale relativo all’assegnazione di contributi per il sostegno alla locazione, annualità 2023, e di accettare tutte le norme in esso contenut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chiede altresì che in caso di accettazione della domanda il relativo pagamento della quota avveng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mediante accredito sul C/C bancario / postale Codice IBAN 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mediante mandato a sportell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A tal proposito allega alla presente: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 contratto di locazione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la ricevuta di versamento dell’imposta annuale di registrazione riferita all’ultimo anno o della documentazione relativa al regime fiscale della cedolare secca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ificazione ISEE ordinario o corrente in corso di validità;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copia documento di identità in corso di validità.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 permesso di soggiorno per gli immigrati extracomunitari.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/la sottoscritto/a dichiara, inoltre, di essere a conoscenza che: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  <w:szCs w:val="24"/>
        </w:rPr>
        <w:t>è tenuto a comunicare tempestivamente qualsiasi variazione concernente la presente dichiarazione;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  <w:szCs w:val="24"/>
        </w:rPr>
        <w:t>la domanda incompleta, priva di firme o della documentazione richiesta, comporterà l’automatica esclusione dal beneficio.</w:t>
      </w:r>
    </w:p>
    <w:p>
      <w:pPr>
        <w:pStyle w:val="Corpodeltesto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>
          <w:sz w:val="24"/>
          <w:szCs w:val="24"/>
        </w:rPr>
        <w:t>Il/la sottoscritto/a dichiara, infine, di essere informato/a che, ai sensi e per gli effetti del Regolamento dell’Unione Europea per la protezione dei dati personali n. 679/2016, i dati personali raccolti saranno trattati, anche con strumenti informatici, esclusivamente nell’ambito del presente proced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osada, _________________</w:t>
        <w:tab/>
        <w:t>\</w:t>
        <w:tab/>
        <w:tab/>
        <w:tab/>
        <w:tab/>
      </w:r>
      <w:r>
        <w:rPr>
          <w:b/>
        </w:rPr>
        <w:t>Il Dichiar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b/>
      <w:sz w:val="24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40:00Z</dcterms:created>
  <dc:creator>.</dc:creator>
  <dc:description/>
  <cp:keywords/>
  <dc:language>en-US</dc:language>
  <cp:lastModifiedBy>soc1</cp:lastModifiedBy>
  <cp:lastPrinted>2020-05-08T12:59:00Z</cp:lastPrinted>
  <dcterms:modified xsi:type="dcterms:W3CDTF">2023-10-11T07:54:00Z</dcterms:modified>
  <cp:revision>64</cp:revision>
  <dc:subject/>
  <dc:title>DOMANDA PER L’ASSEGNAZIONE</dc:title>
</cp:coreProperties>
</file>