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Al Sig. Sindaco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del Comune di     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L’ISCRIZIONE ALL’ALBO DELLE PERSONE IDONEE</w:t>
      </w:r>
    </w:p>
    <w:p>
      <w:pPr>
        <w:pStyle w:val="Normal"/>
        <w:jc w:val="center"/>
        <w:rPr/>
      </w:pPr>
      <w:r>
        <w:rPr>
          <w:b/>
        </w:rPr>
        <w:t>ALL’UFFICIO DI PRESIDENTE  DI SEGGIO ELETTO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/la sottoscritto/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.il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in via ……………………………………….n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con pubblico manifesto si invitavano gli elettori di questo Comune, ove fossero interessati, a presentare apposita domanda entro il mese di Ottobre corrente anno per essere inclusi nell’Albo delle persone idonee all’ufficio di Presidente di seggio elettorale di cui all’art.1, comma 7 della L.53/1990, essendo in possesso dei requisiti richie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incluso/a nel predetto Albo in quanto disponibile a svolgere la funzione di president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le liste elettorali di questo Comune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seguente titolo di studio:……………………………………… conseguito nell’anno scolastico…………….presso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svolgere la seguente professione,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non trovarsi nelle condizioni di cui all’art.23 del T.U. per la composizione e la elezione degli organi delle amministrazioni comunali, approvato con il D.p.R. 570/1960, ed all’art. 38 delle T.U. delle leggi recanti norme per la elezione della Camera dei Deputati, approvato con il D.P.R. 361/57.</w:t>
      </w:r>
    </w:p>
    <w:p>
      <w:pPr>
        <w:pStyle w:val="Normal"/>
        <w:ind w:left="720" w:hanging="0"/>
        <w:rPr/>
      </w:pPr>
      <w:r>
        <w:rPr/>
        <w:t>Il/la sottoscritto/a dichiara di essere informato/a ai sensi e per gli effetti di cui al D.Lgs.196/2003, che i dati sopra riportati sono prescritti dalle disposizioni vigenti ai fini del procedimento per il quale sono richiesti e saranno trattati, anche con strumenti informatici, esclusivamente per tale scopo. La sottoscrizione del presente modulo vale come consenso al trattamento dei d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e data                                                                  Il Richie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>..                                                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5:00Z</dcterms:created>
  <dc:creator>COMUNE DI POSADA</dc:creator>
  <dc:description/>
  <cp:keywords/>
  <dc:language>en-US</dc:language>
  <cp:lastModifiedBy>ana1</cp:lastModifiedBy>
  <cp:lastPrinted>2021-10-08T09:10:00Z</cp:lastPrinted>
  <dcterms:modified xsi:type="dcterms:W3CDTF">2023-10-03T15:25:00Z</dcterms:modified>
  <cp:revision>2</cp:revision>
  <dc:subject/>
  <dc:title>COMUNE   DI POSADA</dc:title>
</cp:coreProperties>
</file>