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52"/>
          <w:szCs w:val="52"/>
        </w:rPr>
      </w:pPr>
      <w:r>
        <w:rPr>
          <w:sz w:val="52"/>
          <w:szCs w:val="52"/>
        </w:rPr>
        <w:t>COMUNE   DI POSAD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Nuo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VIZIO ELETTOR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CRIZIONE ALBO  SCRUTATOR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ESPONSABILE DEL SERVIZ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ista la L. 21.03.1990 n. 53 art. 1</w:t>
      </w:r>
    </w:p>
    <w:p>
      <w:pPr>
        <w:pStyle w:val="Normal"/>
        <w:rPr>
          <w:b/>
          <w:b/>
        </w:rPr>
      </w:pPr>
      <w:r>
        <w:rPr>
          <w:b/>
        </w:rPr>
        <w:t>Vista la L. 08.03.1989 e la L. 30.04.1990 n. 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 NO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e i cittadini iscritti nelle liste elettorali del Comune, in possesso dei requisiti di idoneità, possono chiedere </w:t>
      </w:r>
      <w:r>
        <w:rPr>
          <w:b/>
          <w:sz w:val="28"/>
          <w:szCs w:val="28"/>
          <w:u w:val="single"/>
        </w:rPr>
        <w:t>entro il 30 Novembre  corrente anno</w:t>
      </w:r>
      <w:r>
        <w:rPr>
          <w:b/>
        </w:rPr>
        <w:t>, di essere inserito nell’albo delle persone idonee all’Ufficio di SCRUTATORE  elettorale, presentando domanda scrit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requisiti richiesti sono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tà non superiore ai 70 ann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cenza media inferio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ssere elettori del Comu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 moduli d’iscrizione sono a disposizione presso l’Ufficio Eletto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osada, 04.10.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Il Responsabile del Servizio</w:t>
      </w:r>
    </w:p>
    <w:p>
      <w:pPr>
        <w:pStyle w:val="Normal"/>
        <w:jc w:val="right"/>
        <w:rPr/>
      </w:pPr>
      <w:r>
        <w:rPr/>
        <w:t xml:space="preserve"> </w:t>
      </w:r>
      <w:r>
        <w:rPr/>
        <w:t>DELEDDA Grazi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18:00Z</dcterms:created>
  <dc:creator>COMUNE DI POSADA</dc:creator>
  <dc:description/>
  <cp:keywords/>
  <dc:language>en-US</dc:language>
  <cp:lastModifiedBy>ana1</cp:lastModifiedBy>
  <cp:lastPrinted>2019-10-04T09:59:00Z</cp:lastPrinted>
  <dcterms:modified xsi:type="dcterms:W3CDTF">2020-10-06T07:15:00Z</dcterms:modified>
  <cp:revision>22</cp:revision>
  <dc:subject/>
  <dc:title>COMUNE   DI POSADA</dc:title>
</cp:coreProperties>
</file>