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80"/>
        <w:jc w:val="center"/>
        <w:rPr>
          <w:sz w:val="52"/>
          <w:szCs w:val="52"/>
        </w:rPr>
      </w:pPr>
      <w:r>
        <w:rPr>
          <w:sz w:val="52"/>
          <w:szCs w:val="52"/>
        </w:rPr>
        <w:t>COMUNE   DI POSAD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ovincia di Nuoro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RVIZIO ELETTORAL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SCRIZIONE ALBO  PRESIDENTI DI SEGGIO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 RESPONSABILE DEL SERVIZI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Vista la L. 21.03.1990 n. 53 art. 1</w:t>
      </w:r>
    </w:p>
    <w:p>
      <w:pPr>
        <w:pStyle w:val="Normal"/>
        <w:rPr>
          <w:b/>
          <w:b/>
        </w:rPr>
      </w:pPr>
      <w:r>
        <w:rPr>
          <w:b/>
        </w:rPr>
        <w:t>Vista la L. 08.03.1989 e la L. 30.04.1990 n. 1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NDE NOT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he i cittadini iscritti nelle liste elettorali del Comune, in possesso dei requisiti di idoneità, possono chiedere </w:t>
      </w:r>
      <w:r>
        <w:rPr>
          <w:b/>
          <w:sz w:val="28"/>
          <w:szCs w:val="28"/>
          <w:u w:val="single"/>
        </w:rPr>
        <w:t>entro il 31 OTTOBRE  corrente anno</w:t>
      </w:r>
      <w:r>
        <w:rPr>
          <w:b/>
        </w:rPr>
        <w:t>, di essere inserito nell’albo delle persone idonee all’Ufficio di Presidente   elettorale,istituito presso la cancelleria della Corte d’Appello, presentando domanda scritt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 requisiti richiesti sono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Età non superiore ai 70 anni;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Diploma di istruzione secondaria di secondo grado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Essere elettori del Comu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n relazione al combinato disposto degli art.38 del D.P.R. 361/1957 e art.23 del D.P.R.  n.570/1960 , sono escluse dalle funzioni di Presidenti di Ufficio Elettorale di sezione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 dipendenti dei Ministeri dell’Interno, delle Poste , Telecomunicazione e Trasporti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Gli appartenenti a Forze Armate in servizio;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I medici provinciali, gli Ufficiali Sanitari ed i medici condotti;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 Segretari comunali, i dipendenti comunali addetti o comandati a prestare servizio presso gli Uffici elettorali,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 candidati alle elezioni per le quali si svolge la votazi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La domanda potrà essere redatta sugli appositi moduli scaricabili dal sito </w:t>
      </w:r>
    </w:p>
    <w:p>
      <w:pPr>
        <w:pStyle w:val="Normal"/>
        <w:rPr/>
      </w:pPr>
      <w:r>
        <w:rPr>
          <w:b/>
          <w:u w:val="single"/>
        </w:rPr>
        <w:t>www. comune.posada.nu.it</w:t>
      </w:r>
      <w:r>
        <w:rPr>
          <w:b/>
        </w:rPr>
        <w:t xml:space="preserve"> o disponibili presso  l’Ufficio Elettora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Posada, 04.10.202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/>
        <w:t>Il Responsabile del Servizio</w:t>
      </w:r>
    </w:p>
    <w:p>
      <w:pPr>
        <w:pStyle w:val="Normal"/>
        <w:jc w:val="right"/>
        <w:rPr/>
      </w:pPr>
      <w:r>
        <w:rPr/>
        <w:t xml:space="preserve"> </w:t>
      </w:r>
      <w:r>
        <w:rPr/>
        <w:t>DELEDDA Graziell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7:29:00Z</dcterms:created>
  <dc:creator>COMUNE DI POSADA</dc:creator>
  <dc:description/>
  <cp:keywords/>
  <dc:language>en-US</dc:language>
  <cp:lastModifiedBy>ana1</cp:lastModifiedBy>
  <cp:lastPrinted>2012-10-09T09:33:00Z</cp:lastPrinted>
  <dcterms:modified xsi:type="dcterms:W3CDTF">2020-10-06T07:23:00Z</dcterms:modified>
  <cp:revision>11</cp:revision>
  <dc:subject/>
  <dc:title>COMUNE   DI POSADA</dc:title>
</cp:coreProperties>
</file>