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52"/>
          <w:szCs w:val="52"/>
        </w:rPr>
      </w:pPr>
      <w:r>
        <w:rPr>
          <w:sz w:val="52"/>
          <w:szCs w:val="52"/>
        </w:rPr>
        <w:t>COMUNE   DI POSA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Nuo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ELETTO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lefax  0784854084</w:t>
      </w:r>
    </w:p>
    <w:p>
      <w:pPr>
        <w:pStyle w:val="Normal"/>
        <w:jc w:val="center"/>
        <w:rPr/>
      </w:pPr>
      <w:r>
        <w:rPr>
          <w:lang w:val="fr-FR"/>
        </w:rPr>
        <w:t>E.mail – anagrafe@comune.posada.nu.it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ZIONI AMMINISTRATIVE DEL  25/26 OTTOBRE 2020</w:t>
      </w:r>
    </w:p>
    <w:p>
      <w:pPr>
        <w:pStyle w:val="Normal"/>
        <w:jc w:val="right"/>
        <w:rPr>
          <w:b/>
          <w:b/>
        </w:rPr>
      </w:pPr>
      <w:r>
        <w:rPr>
          <w:b/>
        </w:rPr>
        <w:t>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ARI APERTURA UFFICI COMU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In osservanza al disposto della circolare del Presidente della Regione Sardegna  n. 0016257, al fine di garantire il rilascio delle tessere elettor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’Ufficio Elettorale  osserverà il seguente ora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RTEDI’  22/09                </w:t>
      </w:r>
      <w:bookmarkStart w:id="0" w:name="_Hlk51669025"/>
      <w:r>
        <w:rPr>
          <w:b/>
          <w:sz w:val="32"/>
          <w:szCs w:val="32"/>
        </w:rPr>
        <w:t>09.00 – 13:00    / 16:00 – 18:00</w:t>
      </w:r>
      <w:bookmarkEnd w:id="0"/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OLEDI’ 23/09           09:00 – 13:00    / 15:30 – 17: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GIOVEDI’  24 /09                09.00 – 13:00    / 16:00 – 18:0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VENERDI’   25/09               08:00 – 20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SABATO     26/09               08:00 – 12: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L’Ufficiale Elettor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.to DELEDDA Graziell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8:00Z</dcterms:created>
  <dc:creator>COMUNE DI POSADA</dc:creator>
  <dc:description/>
  <cp:keywords/>
  <dc:language>en-US</dc:language>
  <cp:lastModifiedBy>ana1</cp:lastModifiedBy>
  <cp:lastPrinted>2013-08-06T11:23:00Z</cp:lastPrinted>
  <dcterms:modified xsi:type="dcterms:W3CDTF">2020-09-22T10:13:00Z</dcterms:modified>
  <cp:revision>5</cp:revision>
  <dc:subject/>
  <dc:title>COMUNE   DI POSADA</dc:title>
</cp:coreProperties>
</file>