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52"/>
          <w:szCs w:val="52"/>
        </w:rPr>
      </w:pPr>
      <w:r>
        <w:rPr>
          <w:sz w:val="52"/>
          <w:szCs w:val="52"/>
        </w:rPr>
        <w:t>COMUNE   DI POSA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Nuo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PUBBL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ZIONI AMMINISTRATIVE DEL 25/26 OTTOBRE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RITTO DI VOTO  PER LE ELEZIONI COMUNA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I CITTADINI DELL’UNIONE EUROPEA RESIDENTI IN ITA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vista delle prossime elezioni amministrative di cui all’oggetto, i cittadini degli altri Paesi dell’Unione Europea , potranno esercitare il proprio diritto di voto nel Comune dove sono residenti presentando apposita istanza al Sindaco del Comune di residenza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 xml:space="preserve">Per poter esercitare il predetto diritto, i cittadini   debbono presentare una domanda nel Comune in cui sono residenti </w:t>
      </w:r>
      <w:r>
        <w:rPr>
          <w:b/>
          <w:bCs/>
          <w:sz w:val="36"/>
          <w:szCs w:val="36"/>
        </w:rPr>
        <w:t>entro il termine perentorio  del 15 Settembre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modulo di domanda è disponibile sia presso l’ufficio elettorale, che sull’albo pretorio del sito del Comu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cittadini dell’Unione Europea già inseriti in precedenza nella lista elettorale aggiunta di cui trattasi non devono rinnovare la domand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ada,11/0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L SINDACO</w:t>
      </w:r>
    </w:p>
    <w:p>
      <w:pPr>
        <w:pStyle w:val="Normal"/>
        <w:jc w:val="right"/>
        <w:rPr/>
      </w:pPr>
      <w:r>
        <w:rPr/>
        <w:t>F.to.TOLA Rober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7:00Z</dcterms:created>
  <dc:creator>COMUNE DI POSADA</dc:creator>
  <dc:description/>
  <cp:keywords/>
  <dc:language>en-US</dc:language>
  <cp:lastModifiedBy>ana1</cp:lastModifiedBy>
  <cp:lastPrinted>2020-02-05T09:58:00Z</cp:lastPrinted>
  <dcterms:modified xsi:type="dcterms:W3CDTF">2020-09-11T13:17:00Z</dcterms:modified>
  <cp:revision>9</cp:revision>
  <dc:subject/>
  <dc:title>COMUNE   DI POSADA</dc:title>
</cp:coreProperties>
</file>