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AL SIGNOR SINDACO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u w:val="single"/>
        </w:rPr>
        <w:t xml:space="preserve">P O S A D A  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Oggetto : Richiesta assunzione Piano occupazionale – annualità 2023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efault"/>
        <w:rPr/>
      </w:pPr>
      <w:r>
        <w:rPr>
          <w:rFonts w:eastAsia="Calibri"/>
        </w:rPr>
        <w:t xml:space="preserve">                </w:t>
      </w:r>
      <w:r>
        <w:rPr/>
        <w:t>In relazione all’avviso pubblico del  08/06/2023  avente ad oggetto : ”</w:t>
      </w:r>
      <w:r>
        <w:rPr>
          <w:rFonts w:cs="Times New Roman" w:ascii="Times New Roman" w:hAnsi="Times New Roman"/>
          <w:sz w:val="23"/>
          <w:szCs w:val="23"/>
        </w:rPr>
        <w:t>Avvio n. 4 unita’ lavorative lavorative</w:t>
      </w:r>
      <w:r>
        <w:rPr>
          <w:sz w:val="23"/>
          <w:szCs w:val="23"/>
        </w:rPr>
        <w:t>,</w:t>
      </w:r>
      <w:r>
        <w:rPr/>
        <w:t xml:space="preserve"> Piano Occupazionale – Annualità 2023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sottoscritto ………………………………………………… nato a …………………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……………………residente in via ……………………………c.f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lef.n…………………………………………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tto la propria responsabilità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possedere la seguente qualifica professionale 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utocertificazione di non risultare avviato al lavoro dal …………………………………………………………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non aver lavorato nel Piano Occupazionale negli ultimi ……… mesi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he il proprio nucleo familiare risulta così composto: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04"/>
        <w:gridCol w:w="3333"/>
        <w:gridCol w:w="283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Cognome e nom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Luogo e 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Profess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ISEE/CUD 2022  dell’intero nucleo famigliare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</w:t>
      </w:r>
      <w:r>
        <w:rPr/>
        <w:t xml:space="preserve">   </w:t>
      </w:r>
      <w:r>
        <w:rPr/>
        <w:t xml:space="preserve">Di possedere la casa di abitazione;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che l’abitazione in cui risiede è in contratto d’affitto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Si autorizza la verifica dei dati dichiarati  presso gli uffici competenti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di accettare le clausole previste nel bando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</w:rPr>
        <w:t xml:space="preserve">La scadenza della domanda è improrogabilmente fissata per il 13/06/2023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______________                     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51:00Z</dcterms:created>
  <dc:creator>Comune di Posada</dc:creator>
  <dc:description/>
  <cp:keywords/>
  <dc:language>en-US</dc:language>
  <cp:lastModifiedBy>Gabriella Marongiu</cp:lastModifiedBy>
  <cp:lastPrinted>2017-03-27T13:47:00Z</cp:lastPrinted>
  <dcterms:modified xsi:type="dcterms:W3CDTF">2023-06-08T14:53:00Z</dcterms:modified>
  <cp:revision>3</cp:revision>
  <dc:subject/>
  <dc:title>AL SIGNOR SINDACO</dc:title>
</cp:coreProperties>
</file>