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AL SIGNOR SINDAC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 xml:space="preserve">P O S A D A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Oggetto : Richiesta assunzione Piano occupazionale – annualità 2024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In relazione all’avviso pubblico del  04/06/2023  avente ad oggetto : ”Assunzione  operai generici  Piano Occupazionale – Annualità 2024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sottoscritto ………………………………………………… nato a …………………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……………………residente in via ……………………………c.f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lef.n…………………………………………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tto la propria responsabilit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possedere la seguente qualifica professionale 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utocertificazione di non risultare avviato al lavoro dal …………………………………………………………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non aver lavorato nel Piano Occupazionale negli ultimi ……… mesi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 il proprio nucleo familiare risulta così composto: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04"/>
        <w:gridCol w:w="3333"/>
        <w:gridCol w:w="283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Cognome e nom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Luogo e 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Profess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ISEE/CUD 2023  dell’intero nucleo famigliare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</w:t>
      </w:r>
      <w:r>
        <w:rPr/>
        <w:t xml:space="preserve">   </w:t>
      </w:r>
      <w:r>
        <w:rPr/>
        <w:t xml:space="preserve">Di possedere la casa di abitazione;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che l’abitazione in cui risiede è in contratto d’affitto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Si autorizza la verifica dei dati dichiarati  presso gli uffici competenti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di accettare le clausole previste nel band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La scadenza della domanda è improrogabilmente fissata per il 21/06/2024 ore 14:00.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ada, 04/06/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__________                    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4:00Z</dcterms:created>
  <dc:creator>Comune di Posada</dc:creator>
  <dc:description/>
  <cp:keywords/>
  <dc:language>en-US</dc:language>
  <cp:lastModifiedBy>Maurizio Ventroni</cp:lastModifiedBy>
  <cp:lastPrinted>2024-06-04T09:21:00Z</cp:lastPrinted>
  <dcterms:modified xsi:type="dcterms:W3CDTF">2024-06-04T07:44:00Z</dcterms:modified>
  <cp:revision>19</cp:revision>
  <dc:subject/>
  <dc:title>AL SIGNOR SINDACO</dc:title>
</cp:coreProperties>
</file>