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AL SIGNOR SINDACO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u w:val="single"/>
        </w:rPr>
        <w:t xml:space="preserve">P O S A D A     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Oggetto : Richiesta assunzione Piano occupazionale – annualità 2025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  <w:r>
        <w:rPr/>
        <w:t>In relazione all’avviso pubblico del  08/05/2025  avente ad oggetto : ”Assunzione  operai generici  Piano Occupazionale – Annualità 2025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sottoscritto ………………………………………………… nato a ……………………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……………………residente in via ……………………………c.f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lef.n…………………………………………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tto la propria responsabilità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di possedere la seguente qualifica professionale ………………………………………………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utocertificazione di non risultare avviato al lavoro dal ………………………………………………………….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non aver lavorato nel Piano Occupazionale negli ultimi ……… mesi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he il proprio nucleo familiare risulta così composto:</w:t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04"/>
        <w:gridCol w:w="3333"/>
        <w:gridCol w:w="283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Cognome e nom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Luogo e 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Profess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ISEE 2025 in corso di validità dell’intero nucleo famigliare;</w:t>
      </w:r>
    </w:p>
    <w:p>
      <w:pPr>
        <w:pStyle w:val="TextBody"/>
        <w:numPr>
          <w:ilvl w:val="0"/>
          <w:numId w:val="2"/>
        </w:numPr>
        <w:rPr/>
      </w:pPr>
      <w:r>
        <w:rPr/>
        <w:t>CUD 2024 dell’ intero nucleo familiare;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</w:t>
      </w:r>
      <w:r>
        <w:rPr/>
        <w:t xml:space="preserve">   </w:t>
      </w:r>
      <w:r>
        <w:rPr/>
        <w:t xml:space="preserve">Di possedere la casa di abitazione;           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/>
        <w:t>che l’abitazione in cui risiede è in contratto d’affitto;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/>
        <w:t>Si autorizza la verifica dei dati dichiarati  presso gli uffici competenti.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</w:t>
      </w:r>
      <w:r>
        <w:rPr/>
        <w:t xml:space="preserve"> </w:t>
      </w:r>
      <w:r>
        <w:rPr/>
        <w:t>di accettare le clausole previste nel bando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b/>
        </w:rPr>
        <w:t xml:space="preserve">La scadenza della domanda è improrogabilmente fissata per il 23/05/2025 ore 14:00.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sada, 08/05/20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______________                     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4:00Z</dcterms:created>
  <dc:creator>Comune di Posada</dc:creator>
  <dc:description/>
  <cp:keywords/>
  <dc:language>en-US</dc:language>
  <cp:lastModifiedBy>Maurizio Ventroni</cp:lastModifiedBy>
  <cp:lastPrinted>2024-06-04T09:21:00Z</cp:lastPrinted>
  <dcterms:modified xsi:type="dcterms:W3CDTF">2025-05-06T10:13:00Z</dcterms:modified>
  <cp:revision>23</cp:revision>
  <dc:subject/>
  <dc:title>AL SIGNOR SINDACO</dc:title>
</cp:coreProperties>
</file>