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right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l Comune di Posada</w:t>
      </w:r>
    </w:p>
    <w:p>
      <w:pPr>
        <w:pStyle w:val="Normal"/>
        <w:jc w:val="right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Candara" w:cs="Candara" w:ascii="Candara" w:hAnsi="Candara"/>
          <w:bCs/>
          <w:sz w:val="24"/>
          <w:szCs w:val="24"/>
        </w:rPr>
        <w:t xml:space="preserve">                                                                 </w:t>
      </w:r>
      <w:r>
        <w:rPr>
          <w:rFonts w:cs="Calibri" w:ascii="Candara" w:hAnsi="Candara"/>
          <w:bCs/>
          <w:sz w:val="24"/>
          <w:szCs w:val="24"/>
        </w:rPr>
        <w:tab/>
      </w:r>
      <w:r>
        <w:rPr>
          <w:rFonts w:cs="Calibri" w:ascii="Candara" w:hAnsi="Candara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Il/La sottoscritto/a __________________________________________________ nato a  _____________________________________Il _______________________________________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Residente e domiciliato a Posada in via _____________________________________________ C.F. _____________________________________ recapito telefonico n° __________________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Visto  l’avviso comunale di selezione PER I PERCORSI DI INCLUSIONE SOCIALE del progetto comunale “Ali” - linea B disagio socio economico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di essere ammesso/a a partecipare  alla selezione del progetto Ali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tal fine, consapevole che, ai sensi dell'articolo 76 del D.P.R. 445 del 28/12/2000, le dichiarazioni mendaci, la falsità negli atti e l'uso di atti falsi sono puniti ai sensi del codice penale e delle leggi speciali vigenti e consapevole di quanto disposto dall'articolo 75 del medesimo D.P.R. 445/2000 in merito alla decadenza dei benefici 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aver preso visione di tutte le disposizioni dell’avviso e di accettarne le condizion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essere residente e domiciliato nel Comune di Posada da almeno 2 anni alla data di pubblicazione dell’avviso di sele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i essere disoccupato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essere in possesso di un’attestazione Isee pari a € _________________________ e pertanto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inferiore ad € 9999,99;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inferiore ai 12.000,00 in caso di presa in carico ad un servizio sanitario specialistico (Csm, Sert, ecc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 xml:space="preserve">Di non percepire sussidi nazionali o regionali di sostegno al reddito o di politiche del lavoro quali  “Reddito di Cittadinanza” o delle nuove misure    direttamente o come componenti del proprio nucleo familiare;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e nessun componente il nucleo percepisce la Naspi o altri ammortizzatori sociali di sostegno al reddito in caso di disoccupazione involontaria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he</w:t>
      </w:r>
      <w:r>
        <w:rPr>
          <w:rFonts w:cs="Candara" w:ascii="Candara" w:hAnsi="Candara"/>
          <w:sz w:val="24"/>
          <w:szCs w:val="24"/>
        </w:rPr>
        <w:t xml:space="preserve"> il nucleo familiare non beneficia, complessivamente, di trattamenti economici di natura indennitaria e assistenziale superiori a 800,00 euro mensili, (ANF, invalidità civile, accompagnamento, rendite inail, leggi di settore ecc 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essere fisicamente idoneo/a al servizio prescelto e di indicare preferibilmente la seguente scelta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ulizia degli edifici comunali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Vigilanza e assistenza scuolabu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avere le seguenti esperienze personali pertinenti al servizio prescelto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ndara" w:hAnsi="Candara" w:cs="Calibri"/>
          <w:sz w:val="24"/>
          <w:szCs w:val="24"/>
        </w:rPr>
      </w:pPr>
      <w:bookmarkStart w:id="0" w:name="_Hlk113525886"/>
      <w:bookmarkEnd w:id="0"/>
      <w:r>
        <w:rPr>
          <w:rFonts w:cs="Calibri" w:ascii="Candara" w:hAnsi="Candara"/>
          <w:sz w:val="24"/>
          <w:szCs w:val="24"/>
        </w:rPr>
        <w:t>________________________________________________________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bookmarkStart w:id="1" w:name="_Hlk113525886"/>
      <w:bookmarkEnd w:id="1"/>
      <w:r>
        <w:rPr>
          <w:rFonts w:cs="Calibri" w:ascii="Candara" w:hAnsi="Candara"/>
          <w:sz w:val="24"/>
          <w:szCs w:val="24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 essere informato che i dati personali ed, eventualmente, sensibili, oggetto delle dichiarazioni contenute nella domanda, verranno trattati al solo scopo di permettere l’espletamento della procedura di selezione, l’adozione di ogni provvedimento annesso e/o conseguente e la gestione dell’eventuale progetto di inserimento.</w:t>
      </w:r>
    </w:p>
    <w:p>
      <w:pPr>
        <w:pStyle w:val="Normal"/>
        <w:ind w:left="36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lla presente allega:</w:t>
      </w:r>
    </w:p>
    <w:p>
      <w:pPr>
        <w:pStyle w:val="Normal"/>
        <w:ind w:left="36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opia documento di riconoscimen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ttestazione Ise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Scheda anagrafica attestante stato di disoccupa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ventuale curriculum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ltro: _______________________________________________________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sada _______________</w:t>
      </w:r>
    </w:p>
    <w:p>
      <w:pPr>
        <w:pStyle w:val="Normal"/>
        <w:ind w:left="5664" w:firstLine="708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l Richiedente </w:t>
      </w:r>
    </w:p>
    <w:p>
      <w:pPr>
        <w:pStyle w:val="Normal"/>
        <w:ind w:left="4248" w:firstLine="708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________________________________</w:t>
      </w:r>
    </w:p>
    <w:p>
      <w:pPr>
        <w:pStyle w:val="Normal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>INFORMATIVA PRIVACY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I sottoscritti   dichiarano inoltre di essere a conoscenza che: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1. le dichiarazioni mendaci, la falsità negli atti e l’uso di atti falsi, nei casi previsti dalla Legge sono puniti dal Codice Penale e dalle Leggi speciali in materia (art.75 e 76 del Testo Unico sulla documentazione amministrativa D.P.R. 445/2000)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2. i dati raccolti nella presente domanda e quelli allegati sono acquisiti e utilizzati per i fini istituzionali dell’amministrazione procedente e competenze, in applicazione del D.lgs. n. 196 del 2003 e nel rispetto del Regolamento UE 2016/679 e saranno trattati anche attraverso strumenti informatici automatizza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3. Essi potranno essere comunicati a istituti pubblici o privati sempre nell’ambito delle funzioni istituzionali nell’interesse del/la sottoscritto/a e dei beneficiar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4. I dati non saranno comunicati a terzi né saranno diffusi.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iCs/>
          <w:kern w:val="2"/>
          <w:sz w:val="14"/>
          <w:szCs w:val="14"/>
          <w:lang w:eastAsia="hi-IN" w:bidi="hi-IN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kern w:val="2"/>
          <w:sz w:val="14"/>
          <w:szCs w:val="1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>DIRITTI DELL’NTERESSATO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In ogni momento, lei potrà esercitare ai sensi degli articoli dal 15 al 22 del Regolamento UE n. 2016/679, il diritto di: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a) chiedere la conferma dell’esistenza o meno di propri dati personal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c) ottenere la rettifica e la cancellazione dei da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e) ottenere la portabilità dei dati, ossia riceverli da un titolare ad un altro titolare del trattamento senza impedimen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f) opporsi al trattamento in qualsiasi momento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g) opporsi al processo decisionale automatizzato relativo alle persone fisiche, compresa la profilazione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l) proporre reclamo a una autorità di controllo.</w:t>
      </w:r>
    </w:p>
    <w:p>
      <w:pPr>
        <w:pStyle w:val="Normal"/>
        <w:widowControl w:val="false"/>
        <w:suppressAutoHyphens w:val="true"/>
        <w:ind w:right="-9" w:hanging="0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ind w:right="-9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iCs/>
          <w:color w:val="222222"/>
          <w:kern w:val="2"/>
          <w:sz w:val="14"/>
          <w:szCs w:val="14"/>
          <w:lang w:eastAsia="hi-IN" w:bidi="hi-IN"/>
        </w:rPr>
        <w:t xml:space="preserve">MANIFESTAZIONE DI CONSENSO </w:t>
      </w:r>
    </w:p>
    <w:p>
      <w:pPr>
        <w:pStyle w:val="Normal"/>
        <w:widowControl w:val="false"/>
        <w:suppressAutoHyphens w:val="true"/>
        <w:ind w:right="-9" w:hanging="0"/>
        <w:textAlignment w:val="baseline"/>
        <w:rPr>
          <w:rFonts w:ascii="Times New Roman" w:hAnsi="Times New Roman" w:eastAsia="SimSun;宋体" w:cs="Times New Roman"/>
          <w:b/>
          <w:b/>
          <w:bCs/>
          <w:iCs/>
          <w:color w:val="222222"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222222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color w:val="222222"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14"/>
          <w:szCs w:val="14"/>
          <w:lang w:eastAsia="hi-IN" w:bidi="hi-IN"/>
        </w:rPr>
        <w:t>Io sottoscritto/a alla luce dell’informativa ricevuta sottoscrivendo tale modulo ACCONSENTO al trattamento dei miei dati personali per i fini istituzionali dell’amministrazione competente e con le modalità indicate nell’informativa fornitami con il presente documento.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Candara" w:hAnsi="Candara" w:eastAsia="SimSun;宋体" w:cs="Calibri"/>
          <w:iCs/>
          <w:color w:val="222222"/>
          <w:kern w:val="2"/>
          <w:sz w:val="14"/>
          <w:szCs w:val="14"/>
          <w:lang w:eastAsia="hi-IN" w:bidi="hi-IN"/>
        </w:rPr>
      </w:pPr>
      <w:r>
        <w:rPr>
          <w:rFonts w:eastAsia="SimSun;宋体" w:cs="Calibri" w:ascii="Candara" w:hAnsi="Candara"/>
          <w:iCs/>
          <w:color w:val="222222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cs="Calibri" w:ascii="Candara" w:hAnsi="Candara"/>
          <w:sz w:val="16"/>
          <w:szCs w:val="16"/>
        </w:rPr>
        <w:t xml:space="preserve">Data _____________________       </w:t>
      </w: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Firma _________________________________</w:t>
      </w:r>
    </w:p>
    <w:p>
      <w:pPr>
        <w:pStyle w:val="Normal"/>
        <w:rPr>
          <w:rFonts w:ascii="Candara" w:hAnsi="Candara" w:eastAsia="SimSun;宋体" w:cs="Calibri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ndara" w:hAnsi="Candara"/>
          <w:iCs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ptos" w:ascii="Aptos" w:hAnsi="Aptos"/>
        <w:b/>
        <w:bCs/>
        <w:i/>
        <w:iCs/>
        <w:color w:val="44546A"/>
      </w:rPr>
      <w:t xml:space="preserve">Progetto Ali </w:t>
      <w:tab/>
      <w:tab/>
      <w:t>Modulo Linea B Disagio Socio-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2:00Z</dcterms:created>
  <dc:creator>Comune Sant'Agata Feltria</dc:creator>
  <dc:description/>
  <cp:keywords/>
  <dc:language>en-US</dc:language>
  <cp:lastModifiedBy>Cinzia Murru</cp:lastModifiedBy>
  <cp:lastPrinted>2010-05-13T12:29:00Z</cp:lastPrinted>
  <dcterms:modified xsi:type="dcterms:W3CDTF">2024-09-12T09:39:00Z</dcterms:modified>
  <cp:revision>5</cp:revision>
  <dc:subject/>
  <dc:title>FAC-SIMILE DI DOMANDA DI AMMISSIONE AL CONCORSO PUBBLICO IN CARTA LIBERA</dc:title>
</cp:coreProperties>
</file>