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OSADA</w:t>
      </w:r>
    </w:p>
    <w:p>
      <w:pPr>
        <w:pStyle w:val="Subtitle"/>
        <w:rPr/>
      </w:pPr>
      <w:r>
        <w:rPr/>
        <w:t>PROVINCIA DI NUO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DELIBERAZIONE DELLA GIUNTA COMUNA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°  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del 03 .08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e guida al Servizio Urbanistico per liquidare parcella incarico progettazione “Piano Risanamento Urbanistico – Zona Paule Mare” all’Arch.Paolo Conteddu di Siniscola – L.R. 11.10.1985 n.23, art.32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/>
          <w:b/>
        </w:rPr>
      </w:pPr>
      <w:r>
        <w:rPr/>
        <w:t xml:space="preserve">L’anno     </w:t>
      </w:r>
      <w:r>
        <w:rPr>
          <w:b/>
        </w:rPr>
        <w:t>2012</w:t>
      </w:r>
      <w:r>
        <w:rPr/>
        <w:t xml:space="preserve">     addì       </w:t>
      </w:r>
      <w:r>
        <w:rPr>
          <w:b/>
        </w:rPr>
        <w:t xml:space="preserve">03 </w:t>
      </w:r>
      <w:r>
        <w:rPr/>
        <w:t xml:space="preserve">    del mese di   </w:t>
      </w:r>
      <w:r>
        <w:rPr>
          <w:b/>
        </w:rPr>
        <w:t xml:space="preserve">  agosto    </w:t>
      </w:r>
      <w:r>
        <w:rPr/>
        <w:t xml:space="preserve">alle ore     </w:t>
      </w:r>
      <w:r>
        <w:rPr>
          <w:b/>
        </w:rPr>
        <w:t>13,00</w:t>
      </w:r>
      <w:r>
        <w:rPr/>
        <w:t xml:space="preserve">     nella sala delle adunanze del Comune suddetto, convocata con apposito avviso la Giunta Municipale, si è la medesima riunita nelle persone seguent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sz w:val="24"/>
          <w:szCs w:val="24"/>
        </w:rPr>
      </w:pPr>
      <w:r>
        <w:rPr/>
        <w:t xml:space="preserve">                       </w:t>
      </w:r>
      <w:r>
        <w:rPr>
          <w:b/>
          <w:sz w:val="24"/>
          <w:szCs w:val="24"/>
        </w:rPr>
        <w:t>TOLA Roberto                          SINDACO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RUIU Salvatore                       ASSESSOR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DELEDDA Ennio                              “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PORCHEDDU Donatella                  “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NTRONI  Maurizio                    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l’assistenza del Segretario Comunale Dr.ssa DELEDDA Graziella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Il Sindaco, constatato il numero legale degli intervenuti, dichiara aperta la riunione e li invita a deliberare sull’oggetto sopraindic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amata la deliberazione C.C. n.4 del 13.01.1986, esecutiva, con la quale si individuavano e perimetravano gli insediamenti abusivi da assoggettare a risanamento urbanistico  ai sensi  degli artt.32 -38 della L.R. n.23 dell’11.10.198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a l’indilazionabile esigenza di predisporre i piani di risanamento ed, ai tempi di allora, anche quella di provvedere per l’incarico di progettazione, regolarmente conferito con atto G.M. n.103 del 12.06.1987 all’Arch. Paolo Conteddu di Siniscol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to che alla spesa degli oneri scaturenti dall’incarico, da quantificarsi, si farà fronte con i contributi che i cittadini interessati al “ Piano di Risanamento” in questione dovranno versare ai sensi della medesima L.R. 23/85;</w:t>
      </w:r>
    </w:p>
    <w:p>
      <w:pPr>
        <w:pStyle w:val="Normal"/>
        <w:rPr/>
      </w:pPr>
      <w:r>
        <w:rPr>
          <w:sz w:val="24"/>
          <w:szCs w:val="24"/>
        </w:rPr>
        <w:t>Visto lo schema di parcella predisposto dall’Arch. Paolo Conteddu ammontante ad € 28.976,5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ordato che il professionista ha elaborato il “Piano” per ben due volte e che occorre definirlo mediante l’approvazione formale;</w:t>
      </w:r>
    </w:p>
    <w:p>
      <w:pPr>
        <w:pStyle w:val="Normal"/>
        <w:rPr/>
      </w:pPr>
      <w:r>
        <w:rPr>
          <w:sz w:val="24"/>
          <w:szCs w:val="24"/>
        </w:rPr>
        <w:t>Ritenuto di dover dettare apposite linee guida al Responsabile del Servizio Urbanistica affinc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a alla liquidazione della suddetta parcella suddividendola in due annualità ovvero 50% anno 2012 e 50% anno 20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siti i preventivi pareri di cui al D.LGS.267/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l Responsabile Servizio Urbanistica  “Favorevole sulla regolarità tecnica” M.Busacch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del Responsabile Servizio Ragioneria “ Favorevole sulla regolarità contabile” P.Spa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/>
      </w:pPr>
      <w:r>
        <w:rPr>
          <w:sz w:val="24"/>
          <w:szCs w:val="24"/>
        </w:rPr>
        <w:t>-di dettare le seguenti linee guida  al responsabile del settore Urbanistic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i procedere alla liquidazione della parcella presentata dall’Arch. Paolo Conteddu di Siniscola dell’importo totale di €28.976,508, da ripartirsi nella seguente maniera:</w:t>
      </w:r>
    </w:p>
    <w:p>
      <w:pPr>
        <w:pStyle w:val="Normal"/>
        <w:rPr/>
      </w:pPr>
      <w:r>
        <w:rPr>
          <w:sz w:val="24"/>
          <w:szCs w:val="24"/>
        </w:rPr>
        <w:t>50% dell’importo da liquidare nell’anno in corso sull’Interv.n.1090108/3 del bilancio anno 2012;</w:t>
      </w:r>
    </w:p>
    <w:p>
      <w:pPr>
        <w:pStyle w:val="Normal"/>
        <w:rPr/>
      </w:pPr>
      <w:r>
        <w:rPr>
          <w:sz w:val="24"/>
          <w:szCs w:val="24"/>
        </w:rPr>
        <w:t>ulteriore 50% da liquidarsi nell’anno 2013 su analogo capitolo di bilancio anno 20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i dare atto che tali somme saranno poste a carico dei lottizzanti del Piano di risanamento della zona di Paule Mare;</w:t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08" w:leader="none"/>
          <w:tab w:val="left" w:pos="9217" w:leader="none"/>
          <w:tab w:val="left" w:pos="10206" w:leader="none"/>
          <w:tab w:val="left" w:pos="11340" w:leader="none"/>
          <w:tab w:val="left" w:pos="12474" w:leader="none"/>
        </w:tabs>
        <w:ind w:right="-82" w:hanging="0"/>
        <w:jc w:val="both"/>
        <w:rPr/>
      </w:pPr>
      <w:r>
        <w:rPr>
          <w:sz w:val="24"/>
          <w:szCs w:val="24"/>
        </w:rPr>
        <w:t>Letto,  approvato  e 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L  SINDACO                                                   IL  SEGRETARIO   COMUNAL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LA ROBERTO                                                      DELEDDA GRAZI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CERTIFICATO DI PUBBLIC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sottoscritto Segretario Comunale certifica che la presente deliberazione è stata pubblicata all’Albo Pretorio per la durata di </w:t>
      </w:r>
      <w:r>
        <w:rPr>
          <w:b/>
          <w:sz w:val="24"/>
          <w:szCs w:val="24"/>
        </w:rPr>
        <w:t>Quindici giorni</w:t>
      </w:r>
      <w:r>
        <w:rPr>
          <w:sz w:val="24"/>
          <w:szCs w:val="24"/>
        </w:rPr>
        <w:t xml:space="preserve"> consecutivi ai sensi dell’art. 124 del D.Lgs n.267/2000 dal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8.20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DELEDDA GRAZI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sto9">
    <w:name w:val="Testo9"/>
    <w:qFormat/>
    <w:pPr>
      <w:widowControl/>
      <w:suppressAutoHyphens w:val="true"/>
      <w:bidi w:val="0"/>
      <w:spacing w:lineRule="atLeast" w:line="214"/>
      <w:jc w:val="both"/>
    </w:pPr>
    <w:rPr>
      <w:rFonts w:ascii="Times New Roman" w:hAnsi="Times New Roman" w:eastAsia="Arial" w:cs="Times New Roman"/>
      <w:color w:val="000000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4:00Z</dcterms:created>
  <dc:creator>Comune di Posada</dc:creator>
  <dc:description/>
  <cp:keywords/>
  <dc:language>en-US</dc:language>
  <cp:lastModifiedBy>afg1</cp:lastModifiedBy>
  <cp:lastPrinted>2012-08-20T09:24:00Z</cp:lastPrinted>
  <dcterms:modified xsi:type="dcterms:W3CDTF">2012-08-20T07:24:00Z</dcterms:modified>
  <cp:revision>4</cp:revision>
  <dc:subject/>
  <dc:title>COMUNE DI POSADA</dc:title>
</cp:coreProperties>
</file>