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COMUNE DI POSADA</w:t>
      </w:r>
    </w:p>
    <w:p>
      <w:pPr>
        <w:pStyle w:val="Subtitle"/>
        <w:rPr/>
      </w:pPr>
      <w:r>
        <w:rPr/>
        <w:t>PROVINCIA DI NUO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DELIBERAZIONE DELLA GIUNTA COMUNA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  </w:t>
            </w:r>
            <w:r>
              <w:rPr>
                <w:b/>
                <w:sz w:val="24"/>
              </w:rPr>
              <w:t xml:space="preserve">91   </w:t>
            </w:r>
            <w:r>
              <w:rPr>
                <w:sz w:val="24"/>
              </w:rPr>
              <w:t>del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ttifica deliberazione di G.C. n. 59  del 28/05/2012 ad oggetto “</w:t>
            </w:r>
            <w:r>
              <w:rPr>
                <w:bCs/>
                <w:i/>
                <w:iCs/>
                <w:sz w:val="24"/>
                <w:szCs w:val="24"/>
              </w:rPr>
              <w:t>Adeguamento tariffe di ormeggio porto turistico di La Caletta”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’ann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2012        addì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</w:rPr>
        <w:t>30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>del mese di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</w:rPr>
        <w:t>luglio</w:t>
      </w:r>
    </w:p>
    <w:p>
      <w:pPr>
        <w:pStyle w:val="TextBody"/>
        <w:jc w:val="left"/>
        <w:rPr/>
      </w:pPr>
      <w:r>
        <w:rPr/>
        <w:t xml:space="preserve">Alle ore </w:t>
      </w:r>
      <w:r>
        <w:rPr>
          <w:b/>
        </w:rPr>
        <w:t>12,30</w:t>
      </w:r>
      <w:r>
        <w:rPr/>
        <w:t xml:space="preserve">    nella sala delle adunanze del Comune suddetto, convocata con apposito avviso la Giunta Municipale, si è la medesima riunita nelle persone seguenti:</w:t>
      </w:r>
    </w:p>
    <w:p>
      <w:pPr>
        <w:pStyle w:val="Heading4"/>
        <w:rPr/>
      </w:pPr>
      <w:r>
        <w:rPr/>
        <w:t xml:space="preserve">                               </w:t>
      </w:r>
      <w:r>
        <w:rPr>
          <w:b w:val="false"/>
          <w:sz w:val="24"/>
          <w:szCs w:val="24"/>
        </w:rPr>
        <w:t>TOLA ROBERTO                                 SINDACO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4"/>
        </w:rPr>
        <w:t>RUIU SALVATORE                             VICE SINDACO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DELEDDA ENNIO   </w:t>
        <w:tab/>
        <w:tab/>
        <w:tab/>
        <w:t xml:space="preserve"> “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NTRONI MAURIZIO                              “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CHEDDU DONATELLA                      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on l’assistenza del Segretario Comunale Sig. Dr.ssa Graziella Deled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l Sindaco constatato il numero legale degli intervenuti, dichiara aperta la riunione e li invita a deliberare sull’oggetto sopraindicato.</w:t>
      </w:r>
    </w:p>
    <w:p>
      <w:pPr>
        <w:pStyle w:val="Normal"/>
        <w:jc w:val="center"/>
        <w:rPr/>
      </w:pPr>
      <w:r>
        <w:rPr>
          <w:b/>
          <w:sz w:val="36"/>
        </w:rPr>
        <w:t>LA GIUNTA COMUNAL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RICHIAMATA la propria deliberazione n. 59 del 28.05.2012 avente ad oggetto “Adeguamento tariffe posti di ormeggio Porto turistico di La Caletta”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Googqstidbit"/>
          <w:sz w:val="24"/>
          <w:szCs w:val="24"/>
        </w:rPr>
        <w:t>CONSIDERATO che il Porto di La Caletta è interessato da lavori di ampliamento e ad una nuova distribuzione degli spazi che provocano disagi, seppur minimi, tra gli utenti diportisti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Googqstidbit"/>
          <w:sz w:val="24"/>
          <w:szCs w:val="24"/>
        </w:rPr>
        <w:t>ACCERTATO che per il periodo dal 1° luglio al 25 luglio 2012 è stata riscontrata una flessione percentuale delle barche in transito del 38,60%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Googqstidbit"/>
          <w:sz w:val="24"/>
          <w:szCs w:val="24"/>
        </w:rPr>
        <w:t>PRESO ATTO che l’attuale grave congiuntura economica non consente, per il momento, aumenti tariffari che rischiano di veder ridurre ulteriormente il numero degli utenti;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rStyle w:val="Googqstidbit"/>
          <w:sz w:val="24"/>
          <w:szCs w:val="24"/>
        </w:rPr>
        <w:t>CONSIDERATO che le precedenti tariffe, inerenti l’Alta Stagione, fissate con deliberazione di G.C. n. 61 del 03.06.2008, appaiono, in questo frangente, più rispondenti ai servizi offerti e alla domanda degli utenti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RITENUTO, quindi,  opportuno rettificare le tariffe stabilite con la Deliberazione di G.C. n. 59 del 28.05.2012, nella parte riguardante le tariffe per l’Alta Stagione (mesi di Luglio e Agosto)   riproponendo  le tariffe Alta Stagione fissate con delibera  anno2008   come in allegata tabella A (Costo posto ormeggio senza servizi) e tabella B (Costo posto di ormeggio con servizi) che fanno parte integrante e sostanziale del presente atto deliberativo;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CQUISITO, il parere ai sensi dell’art. 49 del D. Lgs. N.267/20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ANIM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rettificare la deliberazione di G. C. n. 59 del 28.05.2012, ad oggetto: </w:t>
      </w:r>
      <w:r>
        <w:rPr>
          <w:rFonts w:cs="Times New Roman" w:ascii="Times New Roman" w:hAnsi="Times New Roman"/>
          <w:bCs/>
          <w:i/>
          <w:iCs/>
        </w:rPr>
        <w:t>Adeguamento tariffe di ormeggio porto turistico di La Caletta</w:t>
      </w:r>
      <w:r>
        <w:rPr>
          <w:rFonts w:cs="Times New Roman" w:ascii="Times New Roman" w:hAnsi="Times New Roman"/>
          <w:i/>
          <w:iCs/>
        </w:rPr>
        <w:t>”,</w:t>
      </w:r>
      <w:r>
        <w:rPr>
          <w:rFonts w:cs="Times New Roman" w:ascii="Times New Roman" w:hAnsi="Times New Roman"/>
        </w:rPr>
        <w:t xml:space="preserve"> nella parte riguardante le tariffe giornaliere applicate per l’Alta Stagione (mesi di Luglio e Agosto) come in allegate tabelle</w:t>
      </w:r>
      <w:r>
        <w:rPr/>
        <w:t xml:space="preserve"> “A”  - Costo posto ormeggio senza servizi  e  “B” - Costo posto di ormeggio con servizi, che fanno parte integrante e sostanziale del presente 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Confermare in ogni sua altra parte, la richiamata deliberazione di G.C. n.59 del 28.05.2012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Di dichiarare la presente, con separata votazione unanime, immediatamente esecutiva ai sensi di legg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4"/>
          <w:szCs w:val="24"/>
        </w:rPr>
        <w:t>Letto, approvato e sottoscritto.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IL SINDACO    </w:t>
        <w:tab/>
        <w:tab/>
        <w:tab/>
        <w:tab/>
        <w:t xml:space="preserve">                  IL SEGRETARIO COMUNALE</w:t>
      </w:r>
    </w:p>
    <w:p>
      <w:pPr>
        <w:pStyle w:val="TextBody"/>
        <w:ind w:left="360" w:hanging="0"/>
        <w:jc w:val="left"/>
        <w:rPr/>
      </w:pPr>
      <w:r>
        <w:rPr/>
        <w:t xml:space="preserve">        </w:t>
      </w:r>
      <w:r>
        <w:rPr/>
        <w:t>Tola Roberto                                                                            Deledda Graziel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O DI PUBBLICAZIONE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sz w:val="20"/>
        </w:rPr>
        <w:t xml:space="preserve">Il sottoscritto Segretario Comunale certifica che la presente deliberazione è stata pubblicata all’Albo Pretorio per la durata di </w:t>
      </w:r>
      <w:r>
        <w:rPr>
          <w:b/>
          <w:sz w:val="20"/>
        </w:rPr>
        <w:t>quindici giorni</w:t>
      </w:r>
      <w:r>
        <w:rPr>
          <w:sz w:val="20"/>
        </w:rPr>
        <w:t xml:space="preserve"> consecutivi ai sensi dell’art. 124 del D.Lgs. n. 267/2000 dal </w:t>
      </w:r>
      <w:r>
        <w:rPr>
          <w:b/>
          <w:szCs w:val="24"/>
        </w:rPr>
        <w:t>02.08.2012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Il SEGRETARIO COMUNALE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Deledda Graziell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oogqstidbit">
    <w:name w:val="goog_qs-tidbi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8:00Z</dcterms:created>
  <dc:creator>Comune di Posada</dc:creator>
  <dc:description/>
  <dc:language>en-US</dc:language>
  <cp:lastModifiedBy>afg1</cp:lastModifiedBy>
  <cp:lastPrinted>2012-08-02T14:32:00Z</cp:lastPrinted>
  <dcterms:modified xsi:type="dcterms:W3CDTF">2012-08-02T12:38:00Z</dcterms:modified>
  <cp:revision>2</cp:revision>
  <dc:subject/>
  <dc:title>Al Sig</dc:title>
</cp:coreProperties>
</file>