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OSADA</w:t>
      </w:r>
    </w:p>
    <w:p>
      <w:pPr>
        <w:pStyle w:val="Subtitle"/>
        <w:rPr/>
      </w:pPr>
      <w:r>
        <w:rPr/>
        <w:t>PROVINCIA DI NUO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ELIBERAZIONE DELLA GIUNTA MUNICIP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°  145 </w:t>
            </w: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  d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gget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Posada ( Nu) – Ipotesi di istituzione di un presidio permanente dell’Arma dei Carabinieri. - Integrazione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>L’anno  2014                 addì         25                           del mese di   settembre</w:t>
      </w:r>
    </w:p>
    <w:p>
      <w:pPr>
        <w:pStyle w:val="Normal"/>
        <w:rPr/>
      </w:pPr>
      <w:r>
        <w:rPr>
          <w:sz w:val="24"/>
          <w:szCs w:val="24"/>
        </w:rPr>
        <w:t>Alle ore 17,00               nella sala delle adunanze del Comune suddetto, convocata con apposito avviso la Giunta Municipale, si è la medesima riunita nelle persone seguen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TOLA ROBERTO               SINDA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RUIU SALVATORE          VICE SINDAC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VENTRONI MAURIZIO            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ORCHEDDU DONATELLA   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’assistenza del Segretario Comunale Sig. Dr.ssa Graziella Deled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l Sindaco constatato il numero legale degli intervenuti, dichiara aperta la riunione e li invita a deliberare sull’oggetto sopraindic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 GIUNTA COMU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deliberazione della Giunta Municipale n. 78 del 10/06/2014  avente ad oggetto “</w:t>
      </w:r>
      <w:r>
        <w:rPr>
          <w:sz w:val="24"/>
        </w:rPr>
        <w:t>Comune di Posada ( Nu) – Ipotesi di istituzione di un presidio permanente dell’Arma dei Carabinieri”, esecutiva ai sensi di legg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a Legione Carabinieri di Siniscola ha  chiesto  all’Ente impegni ulteriori in merito all’ipotesi d’istituzione di un presidio permanente dell’Arma dei Carabinieri  presso il territorio del Comune di Posa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dover evadere quanto richiesto con la suddetta no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quisiti i preventivi pareri di cui al D.Lgs.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AN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di confermare gli impegni  già esplicitati  con l’atto G.M. n 78 del 10/06/2014   adottato da questa Amministrazione Comunal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-di impegnarsi alla realizzazione e/o acquisizione di numero due alloggi di servizi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di impegnarsi, altresì, alla realizzazione di un servizio igienico per i disabili come da normativa</w:t>
      </w:r>
    </w:p>
    <w:p>
      <w:pPr>
        <w:pStyle w:val="TextBody"/>
        <w:jc w:val="both"/>
        <w:rPr/>
      </w:pPr>
      <w:r>
        <w:rPr/>
        <w:t xml:space="preserve"> </w:t>
      </w:r>
      <w:r>
        <w:rPr/>
        <w:t>vigente in materi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di dare atto che l’onere sull’acquisizione delle certificazioni sugli impianti gravera’ sull’Ente;</w:t>
      </w:r>
    </w:p>
    <w:p>
      <w:pPr>
        <w:pStyle w:val="TextBody"/>
        <w:jc w:val="both"/>
        <w:rPr/>
      </w:pPr>
      <w:r>
        <w:rPr/>
        <w:t>Significa che tali impegni verranno onorati una volta che il Comune ha ottenuto l’autorizzazione all’istituzione del Presidio Caserma presso il territorio del Comune di Pos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di rendere la presente, con separata ed unanime votazione, immediatamente esecutiva ai sensi di legge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Letto, approvato e sottosc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 SINDACO                                                                        IL SEGRETARIO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ola Roberto                                                                           Deledda Grazi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CERTIFICATO DI PUBBLICAZIONE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 xml:space="preserve">Il sottoscritto Segretario Comunale certifica che la presente deliberazione è stata pubblicata all’Albo Pretorio per la durata di quindici giorni consecutivi ai sensi dell’art. 124 del D.Lgs. n. 267/2000 dal  ______________________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Il SEGRETARIO COMUNALE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Cs w:val="24"/>
        </w:rPr>
        <w:t>Dott.ssa Deledda Grazi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2:00Z</dcterms:created>
  <dc:creator>Comune di Posada</dc:creator>
  <dc:description/>
  <cp:keywords/>
  <dc:language>en-US</dc:language>
  <cp:lastModifiedBy>affgen1</cp:lastModifiedBy>
  <cp:lastPrinted>2014-09-26T13:36:00Z</cp:lastPrinted>
  <dcterms:modified xsi:type="dcterms:W3CDTF">2014-09-26T11:38:00Z</dcterms:modified>
  <cp:revision>3</cp:revision>
  <dc:subject/>
  <dc:title>COMUNE DI POSADA</dc:title>
</cp:coreProperties>
</file>