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DOMANDA PER L’ASSEGNAZIONE DI CONTRIBUTI PER IL SOSTEGNO ALLA LOCAZIONE, ANNUALITA’ 2020</w:t>
      </w:r>
    </w:p>
    <w:p>
      <w:pPr>
        <w:pStyle w:val="TextBody"/>
        <w:rPr>
          <w:sz w:val="28"/>
        </w:rPr>
      </w:pPr>
      <w:r>
        <w:rPr>
          <w:sz w:val="28"/>
        </w:rPr>
        <w:t>PERIODO GENNAIO- APRILE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 presentarsi all’Ufficio Protocollo entro e non oltre il 08.06.202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Posada</w:t>
        <w:br/>
        <w:t>Ufficio Servizi Sociali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480"/>
        <w:rPr/>
      </w:pPr>
      <w:r>
        <w:rPr/>
        <w:t>Il/la sottoscritto/a  __________________________________ nato/a ________________________ il _______________________ e residente a Posada in Via ________________________________ n. ____ cod. fisc. _________________________________ Tel.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oter beneficiare, per l’anno 2020, per il periodo gennaio/ aprile del contributo per il sostegno alla locazione, ai sensi dell’art. 11 della L. 431/1998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gli art. 46 e 47 del D.P.R. n. 445 del 28.12.2000 e consapevole delle sanzioni penali previste dall’art. 76 del citato Decreto, da applicarsi nei casi di falsità in atti e dichiarazioni mendac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essere cittadino italiano, ovvero di essere cittadino in uno Stato aderente all’Unione Europea, ovvero di essere cittadino extracomunitario in possesso di regolare titolo di soggio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essere residente nel Comune di Posada in Via ……………………………..………….. n……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di essere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itolare di contratto di locazione ad uso residenziale di unità immobiliari di </w:t>
      </w:r>
      <w:r>
        <w:rPr>
          <w:b/>
        </w:rPr>
        <w:t>proprietà privata</w:t>
      </w:r>
      <w:r>
        <w:rPr/>
        <w:t xml:space="preserve"> site nel Comune di Posada e occupate a titolo di abitazione principale, corrispondente alla residenza anagrafica del richiedente, stipulato con il Sig./ra .……………………………… regolarmente registrato presso l’Ufficio del Registro in data …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itolare di contratto di locazione ad uso residenziale di unità immobiliare di </w:t>
      </w:r>
      <w:r>
        <w:rPr>
          <w:b/>
        </w:rPr>
        <w:t>proprietà</w:t>
      </w:r>
      <w:r>
        <w:rPr/>
        <w:t xml:space="preserve"> </w:t>
      </w:r>
      <w:r>
        <w:rPr>
          <w:b/>
        </w:rPr>
        <w:t>pubblica</w:t>
      </w:r>
      <w:r>
        <w:rPr/>
        <w:t>, destinate alla locazione permanente, di cui al decreto del Ministero delle Infrastrutture n.2523 del 27.12.2001, sita nel Comune di Posada e occupata a titolo di abitazione principale, corrispondente alla residenza anagrafica del richiedente, stipulato con il Sig./ra ..………………………………… regolarmente registrato presso l’Ufficio del Registro in data ……………………………;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pagare un canone locativo annuo, al netto degli oneri accessori (quote condominiali, utenze, ecc.) pari a Euro…………………. (………………….………………..…………………………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essere in regola con il pagamento del canone di locazione e con la tassa annuale di reg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non essere titolare (né il sottoscritto né altro componente del suo nucleo familiare), di diritti di proprietà, usufrutto, uso e abitazione su un alloggio adeguato alle esigenze del nucleo familiare, ai sensi dell’art. 2 della L.R. 13/89, sito in qualsiasi località del territorio nazionale ovvero di essere titolare del diritto di proprietà (il sottoscritto o altro componente del nucleo familiare), ma di non poter godere del be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essere titolare di un contratto di locazione caratterizzato dall’assenza di rapporti di parentela e affinità entro il secondo grado o di matrimonio tra locatore e locat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che, alla data di pubblicazione del bando comunale, il proprio nucleo familiare è così composto (compilare in ogni campo indicando anche il richiedente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686"/>
        <w:gridCol w:w="2693"/>
      </w:tblGrid>
      <w:tr>
        <w:trPr>
          <w:trHeight w:val="2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o parentela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essere in possesso dell’attestazione ISEE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essere beneficiario di altro finanziamento per il sostegno alla locazione (es. il reddito di cittadinanza), indicare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 xml:space="preserve">tipologia  __________________    importo per il periodo gennaio/aprile: 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aver preso visione del bando comunale relativo all’assegnazione di contributi per il sostegno alla locazione, annualità 2020 periodo gennaio- aprile, e di accettare tutte le norme in esso contenute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Il sottoscritto chiede altresì che in caso di accettazione della domanda il relativo pagamento del contributo avveng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ediante accredito sul C/C bancario / postale Codice IBAN 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ediante mandato a sportell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tal proposito allega alla presente: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contratto di locazione;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cevuta di versamento dell’imposta annuale di registrazione riferita all’ultimo anno o della documentazione relativa al regime fiscale della cedolare secca;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rtificazione ISEE in corso di validità;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ocumento di identità in corso di validità.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permesso di soggiorno per gli immigrati extracomunitari.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cevute attestanti l’effettivo pagamento del canone di locazione per il periodo gennaio/ april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/la sottoscritto/a dichiara, inoltre, di essere a conoscenza che:</w:t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è tenuto a comunicare tempestivamente qualsiasi variazione concernente la presente dichiarazione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  <w:szCs w:val="24"/>
        </w:rPr>
        <w:t>la domanda incompleta e priva di firma, comporterà l’automatica esclusione dal beneficio.</w:t>
      </w:r>
    </w:p>
    <w:p>
      <w:pPr>
        <w:pStyle w:val="Corpodeltesto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/la sottoscritto/a dichiara, infine, di essere informato/a che, ai sensi e per gli effetti del Regolamento dell’Unione Europea per la protezione dei dati personali n. 679/2016, i dati personali raccolti saranno trattati, anche con strumenti informatici, esclusivamente nell’ambito del presente procedimen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quanto non espressamente previsto nella presente domanda, si rinvia al Band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pacing w:val="-56"/>
        </w:rPr>
        <w:t xml:space="preserve"> </w:t>
      </w:r>
      <w:r>
        <w:rPr>
          <w:i/>
          <w:sz w:val="20"/>
          <w:szCs w:val="20"/>
        </w:rPr>
        <w:t xml:space="preserve">La  presente  domanda  deve  essere presentata entro il 08/06/2020  </w:t>
      </w:r>
      <w:r>
        <w:rPr>
          <w:sz w:val="20"/>
          <w:szCs w:val="20"/>
        </w:rPr>
        <w:t xml:space="preserve">via mail  all’indirizzo: </w:t>
      </w:r>
      <w:hyperlink r:id="rId2">
        <w:r>
          <w:rPr>
            <w:rStyle w:val="InternetLink"/>
            <w:sz w:val="20"/>
            <w:szCs w:val="20"/>
            <w:u w:val="none"/>
          </w:rPr>
          <w:t>info@comune.posada.nu.it</w:t>
        </w:r>
      </w:hyperlink>
      <w:r>
        <w:rPr>
          <w:sz w:val="20"/>
          <w:szCs w:val="20"/>
        </w:rPr>
        <w:t xml:space="preserve"> o spedita tramite raccomandata A/R postale (farà fede il timbro postale accettante) o presentata a mano.</w:t>
      </w:r>
    </w:p>
    <w:p>
      <w:pPr>
        <w:pStyle w:val="TextBody"/>
        <w:spacing w:before="5" w:after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Corpodeltesto2"/>
        <w:spacing w:lineRule="auto" w:line="24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ada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(Firma per esteso non utilizzo word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/>
      <w:sz w:val="24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osada.nu.it.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0:00Z</dcterms:created>
  <dc:creator>.</dc:creator>
  <dc:description/>
  <cp:keywords/>
  <dc:language>en-US</dc:language>
  <cp:lastModifiedBy>La Famiglia</cp:lastModifiedBy>
  <cp:lastPrinted>2020-05-08T12:59:00Z</cp:lastPrinted>
  <dcterms:modified xsi:type="dcterms:W3CDTF">2020-05-12T09:49:00Z</dcterms:modified>
  <cp:revision>40</cp:revision>
  <dc:subject/>
  <dc:title>DOMANDA PER L’ASSEGNAZIONE</dc:title>
</cp:coreProperties>
</file>